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st of Participan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ansatlantic Roundtabl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urope in the Shadow of America?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spects for CFSP/ESD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russels, 17/18 July 200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Center for Applied Policy Research, Munich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European Policy Centre, Brussel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ams, Barry, NATO Research Fellow, Office of the Special Advisor for C.E.E. Affairs, NATO Headquarters, Bruss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gieri, Franco, Project Director, Center for Applied Policy Research, Mun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gçi, Hüseyin, Department of International Relations, Middle East Technical University, Anka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ücherl, Wolfgang, Project Director, Center for Applied Policy Research, Mun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meron, Fraser, Director of Studies, The European Policy Centre, Bruss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rp, Mihai, Acting Head of Unit, Cooperative Security and Political Crisis Management Section (CSCM), Political Affairs Division, NATO Headquarters, Bruss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ttrich, Mirjam, Policy Analyst, The European Policy Centre, Bruss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ozdiak, William, The German Marshall Fund of the US, Bruss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orenza, Nicholas S., Editor/Bureau Chief, Armed Forces Journal/Defense News, Tervu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urley, Catriona, Executive Director, ISIS Europe, Bruss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user, Annette, Director, Office of the Bertelsmann Foundation, Bruss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Levin, Barry, Public Affairs Advisor, U.S. Mission to NA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ndley-French, Julian, Director, European Security Policy TC, Geneva Center for Security Policy,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Manso, Joseph, Political Officer, U.S. Mission to NATO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Manso, Patricia, Public Affairs Office, U.S. Mission to the E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tthissen, Michael, Director, Directorate for Civilian Crisis Management, Council of the European Union, Bruss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cCabe, Linda, Senior Manager, Science Applications International Corporation, McLean, 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en, Barry, GMF Fellow, Bruss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ille, Gerrard, ISIS, Euro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se, Frank A., Assistant for Missile Defense Policy, Office of the Assistant Secretary of Defense for International Security Policy, Washington, D.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wieboda, Pawel, Department of the European Union, Ministry of Foreign Affairs, Warsa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lasek, Tomas, Director, Center for Defense Information, Bruss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n Oudenaren, John, Chief, European Division, Library of Congress, Washington D.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n Rij, Kornelis, Advisor, Council of the European Union, Bruss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liams, Cindy, GMF Fellow, Brussel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5:50:00Z</dcterms:created>
  <dc:creator>Wolfgang Bücherl</dc:creator>
  <dc:description/>
  <dc:language>en-US</dc:language>
  <cp:lastModifiedBy>Bücherl</cp:lastModifiedBy>
  <cp:lastPrinted>2003-07-16T15:25:00Z</cp:lastPrinted>
  <dcterms:modified xsi:type="dcterms:W3CDTF">2003-07-22T15:50:00Z</dcterms:modified>
  <cp:revision>2</cp:revision>
  <dc:subject/>
  <dc:title>Provisional List of Invitees</dc:title>
</cp:coreProperties>
</file>