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jc w:val="left"/>
        <w:rPr>
          <w:caps w:val="false"/>
          <w:smallCaps w:val="false"/>
          <w:sz w:val="28"/>
        </w:rPr>
      </w:pPr>
      <w:r>
        <w:rPr>
          <w:caps w:val="false"/>
          <w:smallCaps w:val="false"/>
          <w:sz w:val="28"/>
        </w:rPr>
      </w:r>
    </w:p>
    <w:p>
      <w:pPr>
        <w:pStyle w:val="Heading"/>
        <w:widowControl/>
        <w:spacing w:lineRule="auto" w:line="360"/>
        <w:rPr>
          <w:caps w:val="false"/>
          <w:smallCaps w:val="false"/>
          <w:sz w:val="28"/>
        </w:rPr>
      </w:pPr>
      <w:r>
        <w:rPr>
          <w:caps w:val="false"/>
          <w:smallCaps w:val="false"/>
          <w:sz w:val="28"/>
        </w:rPr>
        <w:t>Subsidiarität schaffen – Verantwortung klären</w:t>
      </w:r>
    </w:p>
    <w:p>
      <w:pPr>
        <w:pStyle w:val="Normal"/>
        <w:widowControl/>
        <w:spacing w:lineRule="auto" w:line="360"/>
        <w:jc w:val="center"/>
        <w:rPr>
          <w:rFonts w:ascii="Times" w:hAnsi="Times" w:cs="Times"/>
          <w:b/>
          <w:b/>
        </w:rPr>
      </w:pPr>
      <w:r>
        <w:rPr>
          <w:rFonts w:cs="Times" w:ascii="Times" w:hAnsi="Times"/>
          <w:b/>
          <w:sz w:val="28"/>
        </w:rPr>
        <w:t>–</w:t>
      </w:r>
      <w:r>
        <w:rPr>
          <w:rFonts w:eastAsia="Times" w:cs="Times" w:ascii="Times" w:hAnsi="Times"/>
          <w:b/>
          <w:sz w:val="28"/>
        </w:rPr>
        <w:t xml:space="preserve"> </w:t>
      </w:r>
      <w:r>
        <w:rPr>
          <w:rFonts w:cs="Times" w:ascii="Times" w:hAnsi="Times"/>
          <w:b/>
          <w:sz w:val="28"/>
        </w:rPr>
        <w:t>Memorandum zur Reform der EU-Kompetenzordnung –</w:t>
      </w:r>
    </w:p>
    <w:p>
      <w:pPr>
        <w:pStyle w:val="Normal"/>
        <w:widowControl/>
        <w:spacing w:lineRule="auto" w:line="278"/>
        <w:rPr>
          <w:rFonts w:ascii="Times" w:hAnsi="Times" w:cs="Times"/>
          <w:b/>
          <w:b/>
        </w:rPr>
      </w:pPr>
      <w:r>
        <w:rPr>
          <w:rFonts w:cs="Times" w:ascii="Times" w:hAnsi="Times"/>
          <w:b/>
        </w:rPr>
      </w:r>
    </w:p>
    <w:p>
      <w:pPr>
        <w:pStyle w:val="Normal"/>
        <w:widowControl/>
        <w:spacing w:lineRule="auto" w:line="278"/>
        <w:jc w:val="center"/>
        <w:rPr>
          <w:rFonts w:ascii="Times" w:hAnsi="Times" w:cs="Times"/>
        </w:rPr>
      </w:pPr>
      <w:r>
        <w:rPr>
          <w:rFonts w:cs="Times" w:ascii="Times" w:hAnsi="Times"/>
        </w:rPr>
        <w:t>von</w:t>
      </w:r>
    </w:p>
    <w:p>
      <w:pPr>
        <w:pStyle w:val="Heading3"/>
        <w:widowControl/>
        <w:rPr>
          <w:b w:val="false"/>
          <w:b w:val="false"/>
          <w:i/>
          <w:i/>
        </w:rPr>
      </w:pPr>
      <w:r>
        <w:rPr>
          <w:b w:val="false"/>
          <w:i/>
        </w:rPr>
        <w:t>Thomas Fischer, Projektleiter Governance Studies,</w:t>
      </w:r>
    </w:p>
    <w:p>
      <w:pPr>
        <w:pStyle w:val="Heading4"/>
        <w:rPr/>
      </w:pPr>
      <w:r>
        <w:rPr/>
        <w:t>Bereich Politik, Bertelsmann Stiftung</w:t>
      </w:r>
    </w:p>
    <w:p>
      <w:pPr>
        <w:pStyle w:val="Normal"/>
        <w:widowControl/>
        <w:spacing w:lineRule="auto" w:line="278"/>
        <w:jc w:val="both"/>
        <w:rPr>
          <w:rFonts w:ascii="Times" w:hAnsi="Times" w:cs="Times"/>
        </w:rPr>
      </w:pPr>
      <w:r>
        <w:rPr>
          <w:rFonts w:cs="Times" w:ascii="Times" w:hAnsi="Times"/>
        </w:rPr>
      </w:r>
    </w:p>
    <w:p>
      <w:pPr>
        <w:pStyle w:val="Heading4"/>
        <w:rPr/>
      </w:pPr>
      <w:r>
        <w:rPr/>
        <w:t>Gütersloh, 28. November 2000</w:t>
      </w:r>
    </w:p>
    <w:p>
      <w:pPr>
        <w:pStyle w:val="Normal"/>
        <w:widowControl/>
        <w:spacing w:lineRule="auto" w:line="278"/>
        <w:jc w:val="both"/>
        <w:rPr>
          <w:rFonts w:ascii="Times" w:hAnsi="Times" w:cs="Times"/>
        </w:rPr>
      </w:pPr>
      <w:r>
        <w:rPr>
          <w:rFonts w:cs="Times" w:ascii="Times" w:hAnsi="Times"/>
        </w:rPr>
      </w:r>
    </w:p>
    <w:p>
      <w:pPr>
        <w:pStyle w:val="Normal"/>
        <w:widowControl/>
        <w:spacing w:lineRule="auto" w:line="278"/>
        <w:jc w:val="both"/>
        <w:rPr>
          <w:rFonts w:ascii="Times" w:hAnsi="Times" w:cs="Times"/>
        </w:rPr>
      </w:pPr>
      <w:r>
        <w:rPr>
          <w:rFonts w:cs="Times" w:ascii="Times" w:hAnsi="Times"/>
        </w:rPr>
      </w:r>
    </w:p>
    <w:p>
      <w:pPr>
        <w:pStyle w:val="TextBody"/>
        <w:widowControl/>
        <w:spacing w:lineRule="auto" w:line="278"/>
        <w:rPr/>
      </w:pPr>
      <w:r>
        <w:rPr>
          <w:rFonts w:cs="Times" w:ascii="Times" w:hAnsi="Times"/>
        </w:rPr>
        <w:t>1.</w:t>
        <w:tab/>
        <w:tab/>
        <w:t xml:space="preserve">Die Behandlung der institutionellen „left overs“ von Amsterdam in Nizza führt die Europäische Union an einen integrationspolitischen Wendepunkt. </w:t>
      </w:r>
      <w:r>
        <w:rPr>
          <w:rFonts w:cs="Times" w:ascii="Times" w:hAnsi="Times"/>
          <w:b/>
          <w:i/>
        </w:rPr>
        <w:t>Das Gestaltungspotential der Methode schrittweiser Vertragsfortschreibungen ist erschöpft</w:t>
      </w:r>
      <w:r>
        <w:rPr>
          <w:rFonts w:cs="Times" w:ascii="Times" w:hAnsi="Times"/>
        </w:rPr>
        <w:t>. In einer wachsenden Zahl von Mitgliedstaaten beginnt sich die Überzeugung durchzusetzen, dass Grundfragen der künftigen politischen Ordnung Europas nur durch den Einstieg in das Projekt eines europäischen Verfassungsvertrages beantwortet werden können. Deutlich wird dies an der Diskussion um die Folgekonferenz von Nizza, auf deren Tagesordnung neben der Bündelung zentraler Vorschriften des Primärrechts in einem europäischen Grundvertrag und der vertraglichen Einbeziehung der EU-Grundrechtscharta vor allem das Problem einer trennschärferen und transparenteren Kompetenzabgrenzung stehen soll. Gerade eine solche Präzisierung der Arbeitsteilung bildet aber den Schlüssel für eine Unions</w:t>
      </w:r>
      <w:del w:id="0" w:author="heu06" w:date="2000-11-28T05:11:00Z">
        <w:r>
          <w:rPr>
            <w:rFonts w:cs="Times" w:ascii="Times" w:hAnsi="Times"/>
          </w:rPr>
          <w:delText>grund</w:delText>
        </w:r>
      </w:del>
      <w:r>
        <w:rPr>
          <w:rFonts w:cs="Times" w:ascii="Times" w:hAnsi="Times"/>
        </w:rPr>
        <w:t>ordnung, die den Grundsätzen demokratischen und effektiven Regierens genügt. Sie würde die Zuordnung politischer Verantwortung erleichtern, indem sie die Zuständigkeiten der europäischen Ebene auf das erforderliche Maß begrenzt und autonome Handlungsspielräume der Mitgliedstaaten bzw. ihrer Regionen gemäß dem Subsidiaritätsprinzip sichert.</w:t>
      </w:r>
    </w:p>
    <w:p>
      <w:pPr>
        <w:pStyle w:val="Normal"/>
        <w:widowControl/>
        <w:spacing w:lineRule="auto" w:line="278"/>
        <w:jc w:val="both"/>
        <w:rPr>
          <w:rFonts w:ascii="Times" w:hAnsi="Times" w:cs="Times"/>
        </w:rPr>
      </w:pPr>
      <w:r>
        <w:rPr>
          <w:rFonts w:cs="Times" w:ascii="Times" w:hAnsi="Times"/>
        </w:rPr>
      </w:r>
    </w:p>
    <w:p>
      <w:pPr>
        <w:pStyle w:val="Normal"/>
        <w:widowControl/>
        <w:spacing w:lineRule="auto" w:line="278"/>
        <w:jc w:val="both"/>
        <w:rPr/>
      </w:pPr>
      <w:r>
        <w:rPr>
          <w:rFonts w:cs="Times" w:ascii="Times" w:hAnsi="Times"/>
        </w:rPr>
        <w:t>2.</w:t>
        <w:tab/>
        <w:tab/>
        <w:t xml:space="preserve">Angesichts der hohen Integrationsdichte, die die Europäische Union inzwischen aufweist, hat sich auch das </w:t>
      </w:r>
      <w:r>
        <w:rPr>
          <w:rFonts w:cs="Times" w:ascii="Times" w:hAnsi="Times"/>
          <w:b/>
          <w:i/>
          <w:rPrChange w:id="0" w:author="heu06" w:date="2000-11-28T05:11:00Z"/>
        </w:rPr>
        <w:t>vertragliche Kompetenzgefüge überlebt</w:t>
      </w:r>
      <w:r>
        <w:rPr>
          <w:rFonts w:cs="Times" w:ascii="Times" w:hAnsi="Times"/>
        </w:rPr>
        <w:t xml:space="preserve">. Außer Zweifel steht, dass die Kombination aus vertraglichen Zielbestimmungen und aufgabenbezogenen Einzelermächtigungen zunächst wesentliche Voraussetzung für die dynamische Entwicklung des europäischen Einigungsprozesses war. Inzwischen zeigen sich aber immer deutlicher die Probleme, die mit den geltenden Zuständigkeitsregelungen verbunden sind. So stellt sich die sukzessive Ausweitung vertraglicher Aufgabenbestände nicht primär als Ergebnis der Suche nach effektiven Problemlösungen dar, sondern als Resultat der Aushandlungsprozesse zwischen den Mitgliedstaaten im Rahmen aufeinanderfolgender Regierungskonferenzen. </w:t>
      </w:r>
    </w:p>
    <w:p>
      <w:pPr>
        <w:pStyle w:val="Normal"/>
        <w:widowControl/>
        <w:spacing w:lineRule="auto" w:line="278"/>
        <w:jc w:val="both"/>
        <w:rPr>
          <w:rFonts w:ascii="Times" w:hAnsi="Times" w:cs="Times"/>
        </w:rPr>
      </w:pPr>
      <w:r>
        <w:rPr>
          <w:rFonts w:cs="Times" w:ascii="Times" w:hAnsi="Times"/>
        </w:rPr>
      </w:r>
    </w:p>
    <w:p>
      <w:pPr>
        <w:pStyle w:val="Normal"/>
        <w:widowControl/>
        <w:spacing w:lineRule="auto" w:line="278"/>
        <w:jc w:val="both"/>
        <w:rPr>
          <w:del w:id="7" w:author="heu06" w:date="2000-11-28T05:11:00Z"/>
        </w:rPr>
      </w:pPr>
      <w:r>
        <w:rPr>
          <w:rFonts w:cs="Times" w:ascii="Times" w:hAnsi="Times"/>
        </w:rPr>
        <w:t>3.</w:t>
        <w:tab/>
        <w:tab/>
        <w:t xml:space="preserve">Der so begünstigte </w:t>
      </w:r>
      <w:r>
        <w:rPr>
          <w:rFonts w:cs="Times" w:ascii="Times" w:hAnsi="Times"/>
          <w:b/>
          <w:i/>
          <w:rPrChange w:id="0" w:author="heu06" w:date="2000-11-28T05:11:00Z"/>
        </w:rPr>
        <w:t>Wildwuchs vertraglicher Kompetenzen</w:t>
      </w:r>
      <w:r>
        <w:rPr>
          <w:rFonts w:cs="Times" w:ascii="Times" w:hAnsi="Times"/>
        </w:rPr>
        <w:t xml:space="preserve"> wurde dadurch verschärft, dass vor allem die auf die Vollendung des Binnenmarktes zielenden Handlungsbefugnisse für Regulierungsaktivitäten in neuen Politikfeldern genutzt wurden, ohne dass dafür eine Ermächtigungsgrundlage bestand. Wie die jüngste Entscheidung des Europäischen Gerichtshofs gegen ein europäisches Verbot von Tabakwerbung belegt, besteht diese Tendenz nach wie vor. Wie überdies die aktuelle Diskussion über Einrichtungen der öffentlichen Daseinsvorsorge erkennen lässt, macht die Verwirklichung des übergeordneten Ziels der Marktintegration auch vor den sozialstaatlichen Fundamenten der Mitgliedstaaten nicht halt. Gerade auch vor diesem Hintergrund stellt sich eine </w:t>
      </w:r>
      <w:r>
        <w:rPr>
          <w:rFonts w:cs="Times" w:ascii="Times" w:hAnsi="Times"/>
          <w:b/>
          <w:i/>
          <w:rPrChange w:id="0" w:author="heu06" w:date="2000-11-28T05:11:00Z"/>
        </w:rPr>
        <w:t>deutlichere Grenzziehung europäischer Eingriffsbefugnisse als elementarer Bestandteil einer Politischen Union dar</w:t>
      </w:r>
      <w:ins w:id="4" w:author="heu06" w:date="2000-11-28T05:11:00Z">
        <w:r>
          <w:rPr>
            <w:rFonts w:cs="Times" w:ascii="Times" w:hAnsi="Times"/>
          </w:rPr>
          <w:t>.</w:t>
        </w:r>
      </w:ins>
      <w:del w:id="5" w:author="heu06" w:date="2000-11-28T05:11:00Z">
        <w:r>
          <w:rPr>
            <w:rFonts w:cs="Times" w:ascii="Times" w:hAnsi="Times"/>
          </w:rPr>
          <w:delText>,</w:delText>
        </w:r>
      </w:del>
      <w:r>
        <w:rPr>
          <w:rFonts w:cs="Times" w:ascii="Times" w:hAnsi="Times"/>
        </w:rPr>
        <w:t xml:space="preserve"> </w:t>
      </w:r>
      <w:del w:id="6" w:author="heu06" w:date="2000-11-28T05:11:00Z">
        <w:r>
          <w:rPr>
            <w:rFonts w:cs="Times" w:ascii="Times" w:hAnsi="Times"/>
          </w:rPr>
          <w:delText>die ausreichend Zustimmung beim Bürger findet.</w:delText>
        </w:r>
      </w:del>
    </w:p>
    <w:p>
      <w:pPr>
        <w:pStyle w:val="Normal"/>
        <w:widowControl/>
        <w:spacing w:lineRule="auto" w:line="278"/>
        <w:jc w:val="both"/>
        <w:rPr>
          <w:rFonts w:ascii="Times" w:hAnsi="Times" w:cs="Times"/>
        </w:rPr>
      </w:pPr>
      <w:r>
        <w:rPr>
          <w:rFonts w:cs="Times" w:ascii="Times" w:hAnsi="Times"/>
        </w:rPr>
      </w:r>
    </w:p>
    <w:p>
      <w:pPr>
        <w:pStyle w:val="Normal"/>
        <w:widowControl/>
        <w:spacing w:lineRule="auto" w:line="278"/>
        <w:jc w:val="both"/>
        <w:rPr/>
      </w:pPr>
      <w:r>
        <w:rPr>
          <w:rFonts w:cs="Times" w:ascii="Times" w:hAnsi="Times"/>
        </w:rPr>
        <w:t>4.</w:t>
        <w:tab/>
        <w:tab/>
        <w:t xml:space="preserve">Schließlich darf auch der enge Zusammenhang nicht übersehen werden, der zwischen der Schaffung entscheidungsfähiger Institutionen in einer erweiterten Union und einer trennschärferen Zuständigkeitsverteilung im europäischen Mehrebenensystem besteht. Die zögerlichen Verhandlungsfortschritte in Nizza zu der Frage einer Ausweitung von </w:t>
      </w:r>
      <w:r>
        <w:rPr>
          <w:rFonts w:cs="Times" w:ascii="Times" w:hAnsi="Times"/>
          <w:b/>
          <w:i/>
          <w:rPrChange w:id="0" w:author="heu06" w:date="2000-11-28T05:12:00Z"/>
        </w:rPr>
        <w:t>Mehrheitsentscheidungen im Rat sind Ausdruck dafür, dass der Einstimmigkeitsregel als Abwehrmechanismus gegen Unionsaktivitäten auf bestimmten Gebieten nach wie vor hoher Stellenwert beigemessen wird</w:t>
      </w:r>
      <w:r>
        <w:rPr>
          <w:rFonts w:cs="Times" w:ascii="Times" w:hAnsi="Times"/>
        </w:rPr>
        <w:t>. Soll in der großen Europäischen Union aber die Möglichkeit zu effizienter Entscheidungsfindung gewahrt bleiben, so wird diese Absicherung im Verfahren durch die vertragsstrukturelle Absicherung in Gestalt einer trennschärferen Aufgabenverteilung ersetzt werden müssen.</w:t>
      </w:r>
    </w:p>
    <w:p>
      <w:pPr>
        <w:pStyle w:val="Normal"/>
        <w:widowControl/>
        <w:spacing w:lineRule="auto" w:line="278"/>
        <w:jc w:val="both"/>
        <w:rPr>
          <w:rFonts w:ascii="Times" w:hAnsi="Times" w:cs="Times"/>
        </w:rPr>
      </w:pPr>
      <w:r>
        <w:rPr>
          <w:rFonts w:cs="Times" w:ascii="Times" w:hAnsi="Times"/>
        </w:rPr>
      </w:r>
    </w:p>
    <w:p>
      <w:pPr>
        <w:pStyle w:val="Normal"/>
        <w:widowControl/>
        <w:spacing w:lineRule="auto" w:line="278"/>
        <w:jc w:val="both"/>
        <w:rPr>
          <w:del w:id="15" w:author="heu06" w:date="2000-11-28T05:13:00Z"/>
        </w:rPr>
      </w:pPr>
      <w:r>
        <w:rPr>
          <w:rFonts w:cs="Times" w:ascii="Times" w:hAnsi="Times"/>
        </w:rPr>
        <w:t>5.</w:t>
        <w:tab/>
        <w:tab/>
        <w:t xml:space="preserve">Jedes Übermaß an Zentralisierung bedeutet für die Europäische Union einen Verlust an Legitimität. Jenseits dieses Akzeptanzproblems zwingt aber die erschwerte Entscheidungsfindung in einer erweiterten EU zu einer stärkeren Konzentration europäischer Kompetenzbestände. Letztlich sprechen damit sowohl das Gebot effizienten politischen Handelns als auch die Verwirklichung demokratischer Strukturen für eine stärkere Verpflichtung der Aufgabenteilung in der EU auf die Prinzipien der Transparenz und autonomieschonender Subsidiarität. Ein erster Schritt in Richtung größerer Transparenz bestünde darin, zu verdeutlichen, für welche Politikfelder die Union hauptverantworlich ist (primäre Zuständigkeiten), wo sie nur in Teilbereichen zuständig ist bzw. nur koordinierend tätig werden darf (partielle Zuständigkeiten) und in welchen Politiken im Prinzip noch rein zwischenstaatlich, d.h. ohne wesentliche Beteiligung der supranationalen Institutionen, entschieden wird. Wie nun die Erfahrung mit föderalen Verfassungsordnungen lehrt, begünstigen Kataloglösungen, die nur für eine Handlungsebene die Kompetenzen enumerativ auflisten, während sie es für die andere Ebene bei der Formulierung einer allgemeinen Zuständigkeitsvermutung belassen, ein einseitiges Aufgabenwachstum auf der erstgenannten Ebene. Deshalb sollte die Europäische Union das Ordnungsmodell eines </w:t>
      </w:r>
      <w:r>
        <w:rPr>
          <w:rFonts w:cs="Times" w:ascii="Times" w:hAnsi="Times"/>
          <w:b/>
          <w:i/>
          <w:rPrChange w:id="0" w:author="heu06" w:date="2000-11-28T05:12:00Z"/>
        </w:rPr>
        <w:t>dualen Kompetenzkataloges</w:t>
      </w:r>
      <w:r>
        <w:rPr>
          <w:rFonts w:cs="Times" w:ascii="Times" w:hAnsi="Times"/>
        </w:rPr>
        <w:t xml:space="preserve"> übernehmen, das sowohl für die europäische als auch für die mitgliedstaatliche Ebene jeweils die Primär- und Partialkompetenzen – im Sinne der Definition der Regelzuständigkeit einerseits und der Ausnahmen von dieser Regel andererseits – explizit auflistet. So müsste beispielsweise die Primärzuständigkeit für das Wettbewerbsrecht und den Binnenmarkt bei der Unionsebene verbleiben. Gleichzeitig könnten aber deutlichere Zuständigkeitsreservate der Mitgliedstaaten auf dem Gebiet öffentlicher Daseinsvorsorge formuliert werden. In der Innen- und Justizpolitik sollte nach deren kompletter Überführung in den Grundvertrag die Regelzuständigkeit auf mitgliedstaatlicher Ebene liegen. Gleichzeitig müssten aber – teils weiterreichend als bisher – die zugehörigen Partialzuständigkeiten der Europäischen Union auf Gebieten, wie der Einwanderungs-, Asyl- und Flüchtlingspolitik oder der Bekämpfung der internationalen Kriminalität</w:t>
      </w:r>
      <w:del w:id="10" w:author="heu06" w:date="2000-11-28T05:13:00Z">
        <w:r>
          <w:rPr>
            <w:rFonts w:cs="Times" w:ascii="Times" w:hAnsi="Times"/>
          </w:rPr>
          <w:delText>,</w:delText>
        </w:r>
      </w:del>
      <w:ins w:id="11" w:author="heu06" w:date="2000-11-28T05:13:00Z">
        <w:del w:id="12" w:author="Bertelsmann Stiftung" w:date="2000-12-22T11:45:00Z">
          <w:r>
            <w:rPr>
              <w:rFonts w:cs="Times" w:ascii="Times" w:hAnsi="Times"/>
            </w:rPr>
            <w:delText xml:space="preserve">sowie der Außen- und Sicherheitspolitik </w:delText>
          </w:r>
        </w:del>
      </w:ins>
      <w:r>
        <w:rPr>
          <w:rFonts w:cs="Times" w:ascii="Times" w:hAnsi="Times"/>
        </w:rPr>
        <w:t xml:space="preserve"> nach Sachgebieten definiert werden. </w:t>
      </w:r>
      <w:ins w:id="13" w:author="Bertelsmann Stiftung" w:date="2000-12-22T11:45:00Z">
        <w:r>
          <w:rPr>
            <w:rFonts w:cs="Times" w:ascii="Times" w:hAnsi="Times"/>
          </w:rPr>
          <w:t>Hingegen sollte die Außen- und Sicherheitspolitik langfristig eine Primärkompetenz der EU bilden.</w:t>
        </w:r>
      </w:ins>
      <w:del w:id="14" w:author="heu06" w:date="2000-11-28T05:13:00Z">
        <w:r>
          <w:rPr>
            <w:rFonts w:cs="Times" w:ascii="Times" w:hAnsi="Times"/>
          </w:rPr>
          <w:delText>In der Außen- und Sicherheitspolitik wäre vor allem in Abhängigkeit von der Frage der Kompetenzzuweisung auf dem Gebiet der Territorialverteidigung und der künftigen Rolle der NATO zu entscheiden, ob hier nicht langfristig eine Primärzuständigkeit der Europäischen Union liegen sollte.</w:delText>
        </w:r>
      </w:del>
    </w:p>
    <w:p>
      <w:pPr>
        <w:pStyle w:val="Normal"/>
        <w:widowControl/>
        <w:spacing w:lineRule="auto" w:line="278"/>
        <w:jc w:val="both"/>
        <w:rPr>
          <w:rFonts w:ascii="Times" w:hAnsi="Times" w:cs="Times"/>
        </w:rPr>
      </w:pPr>
      <w:r>
        <w:rPr>
          <w:rFonts w:cs="Times" w:ascii="Times" w:hAnsi="Times"/>
        </w:rPr>
      </w:r>
    </w:p>
    <w:p>
      <w:pPr>
        <w:pStyle w:val="Normal"/>
        <w:widowControl/>
        <w:spacing w:lineRule="auto" w:line="278"/>
        <w:jc w:val="both"/>
        <w:rPr/>
      </w:pPr>
      <w:r>
        <w:rPr>
          <w:rFonts w:cs="Times" w:ascii="Times" w:hAnsi="Times"/>
        </w:rPr>
        <w:t>6.</w:t>
        <w:tab/>
        <w:tab/>
        <w:t>Die konkrete Zuständigkeitsverteilung zwischen europäischer und mitgliedstaatlicher Ebene im Rahmen eines solchen dualen Kompetenzkataloges müsste nachvollziehbaren Regeln folgen, denen die Maßstäbe effizienten Handelns</w:t>
      </w:r>
      <w:ins w:id="16" w:author="heu06" w:date="2000-11-28T05:13:00Z">
        <w:r>
          <w:rPr>
            <w:rFonts w:cs="Times" w:ascii="Times" w:hAnsi="Times"/>
          </w:rPr>
          <w:t>, Transparenz</w:t>
        </w:r>
      </w:ins>
      <w:r>
        <w:rPr>
          <w:rFonts w:cs="Times" w:ascii="Times" w:hAnsi="Times"/>
        </w:rPr>
        <w:t xml:space="preserve"> und öffentlicher Akzeptanz zugrundeliegen. Zu diesem Zweck bietet es sich an, das </w:t>
      </w:r>
      <w:r>
        <w:rPr>
          <w:rFonts w:cs="Times" w:ascii="Times" w:hAnsi="Times"/>
          <w:b/>
          <w:i/>
          <w:rPrChange w:id="0" w:author="heu06" w:date="2000-11-28T05:14:00Z"/>
        </w:rPr>
        <w:t>Subsidiaritätsprinzip zur Kompetenzverteilungsregel auszuweiten, indem es durch die Benennung konkreter Zuweisungsregeln ausdifferenziert wird</w:t>
      </w:r>
      <w:r>
        <w:rPr>
          <w:rFonts w:cs="Times" w:ascii="Times" w:hAnsi="Times"/>
        </w:rPr>
        <w:t xml:space="preserve">, und nicht – wie bislang – nur als Kompetenzausübungsregel dient. Analog zu den bereits vorliegenden Prüfrastern für das Subsidiaritätsprinzip des Europäischen Gemeinschaftsvertrages sollte zu diesem Zweck ein </w:t>
      </w:r>
      <w:r>
        <w:rPr>
          <w:rFonts w:cs="Times" w:ascii="Times" w:hAnsi="Times"/>
          <w:b/>
          <w:i/>
          <w:rPrChange w:id="0" w:author="heu06" w:date="2000-11-28T05:14:00Z"/>
        </w:rPr>
        <w:t>Kriterienkatalog</w:t>
      </w:r>
      <w:r>
        <w:rPr>
          <w:rFonts w:cs="Times" w:ascii="Times" w:hAnsi="Times"/>
        </w:rPr>
        <w:t xml:space="preserve"> erarbeitet werden, der auf der Frageebene ansetzt, ob die Mitgliedstaaten „ausreichend“ in der Lage sind eine bestimmte Aufgabe effektiv wahrzunehmen. Mit Hilfe dieser Prüfungsebene müßte zunächst abgeklärt werden, ob beispielsweise durch ein gemeinsames Handeln der Mitgliedstaaten externe Effekte internalisiert oder auch Skalenerträge erzielt werden können. Im Falle eines positiven Befundes würde der Kompetenzzuweisungstest auf der zweiten Ebene der Frage nachgehen, inwieweit tatsächlich Zuständigkeiten der Europäischen Union in einem bestimmten Politikfeld erforderlich sind, um „bessere“ Problemlösungen zu erzielen. In diesem Kontext sollte unter anderem geklärt werden, inwieweit andere – souveränitätsveträglichere – Formen völkerrechtlicher Kooperation denkbar sind, Handlungsbefugnisse der europäischen Ebene öffentliche Akzeptanz erfahren oder aber ein zwingender Zusammenhang mit der wirksamen Erfüllung von Unionsaufgaben auf anderen Gebieten besteht. Nur unter der Bedingung, dass die Prüfung auf dieser zweiten Ebene für Primär- oder Partialkompetenzen der Europäischen Union spricht, wäre ein entsprechender Zuständigkeitstransfer tatsächlich zulässig.</w:t>
      </w:r>
    </w:p>
    <w:p>
      <w:pPr>
        <w:pStyle w:val="Normal"/>
        <w:widowControl/>
        <w:spacing w:lineRule="auto" w:line="278"/>
        <w:jc w:val="both"/>
        <w:rPr>
          <w:rFonts w:ascii="Times" w:hAnsi="Times" w:cs="Times"/>
        </w:rPr>
      </w:pPr>
      <w:r>
        <w:rPr>
          <w:rFonts w:cs="Times" w:ascii="Times" w:hAnsi="Times"/>
        </w:rPr>
      </w:r>
    </w:p>
    <w:p>
      <w:pPr>
        <w:pStyle w:val="Normal"/>
        <w:widowControl/>
        <w:spacing w:lineRule="auto" w:line="278"/>
        <w:jc w:val="both"/>
        <w:rPr/>
      </w:pPr>
      <w:r>
        <w:rPr>
          <w:rFonts w:cs="Times" w:ascii="Times" w:hAnsi="Times"/>
        </w:rPr>
        <w:t>7.</w:t>
        <w:tab/>
        <w:tab/>
        <w:t xml:space="preserve">Natürlich muss sich jede Form der vertraglichen Zuständigkeitsabgrenzung auf die Regelung des Verhältnissen zwischen europäischer und mitgliedstaatlicher Ebene beschränken. </w:t>
      </w:r>
      <w:r>
        <w:rPr>
          <w:rFonts w:cs="Times" w:ascii="Times" w:hAnsi="Times"/>
          <w:b/>
          <w:i/>
          <w:rPrChange w:id="0" w:author="heu06" w:date="2000-11-28T05:14:00Z"/>
        </w:rPr>
        <w:t>Den legitimen Interessen der Regionen und Kommunen kann nicht einfach dadurch Rechnung getragen werden, dass auch ihre Handlungsbefugnisse unmittelbar im Vertrag Niederschlag finden.</w:t>
      </w:r>
      <w:r>
        <w:rPr>
          <w:rFonts w:cs="Times" w:ascii="Times" w:hAnsi="Times"/>
        </w:rPr>
        <w:t xml:space="preserve"> Dies käme einem unzulässigen Eingriff in die Verfassungshoheit der Mitgliedstaaten und somit einem gravierenden Verstoß gegen das Subsidiaritätsprinzip gleich. Deshalb müssen auch die Belange und die autonomen Handlungsspielräume subnationaler Gebietskörperschaften bei der Weiterentwicklung des Prüfrasters für die Kompetenzzuweisung Berücksichtigung finden. So könnte beispielsweise die Zuweisungsprüfung unter dem Kriterium der öffentlichen Akzeptanz auch die Frage umfassen, ob die betroffene Aufgabe regelmäßig in die Zuständigkeit der regionalen Ebene fällt bzw. besondere Bedeutung für die soziale Bindung der Bürger an ihre Region oder Kommune besitzt. Wäre dies der Fall, so spräche dieses Prüfungsergebnis per se zunächst einmal gegen eine EU-Kompetenz.</w:t>
      </w:r>
    </w:p>
    <w:p>
      <w:pPr>
        <w:pStyle w:val="Normal"/>
        <w:widowControl/>
        <w:spacing w:lineRule="auto" w:line="278"/>
        <w:jc w:val="both"/>
        <w:rPr>
          <w:rFonts w:ascii="Times" w:hAnsi="Times" w:cs="Times"/>
        </w:rPr>
      </w:pPr>
      <w:r>
        <w:rPr>
          <w:rFonts w:cs="Times" w:ascii="Times" w:hAnsi="Times"/>
        </w:rPr>
      </w:r>
    </w:p>
    <w:p>
      <w:pPr>
        <w:pStyle w:val="Normal"/>
        <w:widowControl/>
        <w:spacing w:lineRule="auto" w:line="278"/>
        <w:jc w:val="both"/>
        <w:rPr/>
      </w:pPr>
      <w:r>
        <w:rPr>
          <w:rFonts w:cs="Times" w:ascii="Times" w:hAnsi="Times"/>
        </w:rPr>
        <w:t>8.</w:t>
        <w:tab/>
        <w:tab/>
        <w:t xml:space="preserve">Generelle Vorbehalte gegen Kataloglösungen für die vertragliche Kompetenzverteilung, die darin die Gefahr eines zu starren, die Integrationsdynamik erstickenden „Korsetts“ sehen, sind indessen wenig tragfähig. </w:t>
      </w:r>
      <w:r>
        <w:rPr>
          <w:rFonts w:cs="Times" w:ascii="Times" w:hAnsi="Times"/>
          <w:b/>
          <w:i/>
          <w:rPrChange w:id="0" w:author="heu06" w:date="2000-11-28T05:15:00Z"/>
        </w:rPr>
        <w:t>Entscheidend für die künftige Entwicklungsoffenheit der Europäischen Union ist nicht das gewählte Ordnungsmodell für die Kompetenzverteilung, sondern die Wahl des Vertragsänderungsverfahrens für Kompetenzübertragungen.</w:t>
      </w:r>
      <w:r>
        <w:rPr>
          <w:rFonts w:cs="Times" w:ascii="Times" w:hAnsi="Times"/>
        </w:rPr>
        <w:t xml:space="preserve"> Auch das bisher angewandte Prinzip der Einzelermächtigung unterliegt den Beschränkungen vertragsrechtlicher Änderungen. Allerdings ist die Einführung eines vertraglichen Kompetenzkataloges unlösbar mit der Frage verbunden, wie dieses Vertragsänderungsverfahren künftig aussehen soll. Um die Anpassungsfähigkeit der Zuständigkeitsliste zu gewährleisten, erscheint die gegenwärtige Praxis der Vertragsänderungen über die Einberufung von Regierungskonferenzen und die Herstellung des Einvernehmens zwischen allen Mitgliedstaaten wenig geeignet. Deshalb muss im Zusammenhang mit der Ausarbeitung eines Kompetenzkataloges für die Europäische Union auch über </w:t>
      </w:r>
      <w:r>
        <w:rPr>
          <w:rFonts w:cs="Times" w:ascii="Times" w:hAnsi="Times"/>
          <w:b/>
          <w:i/>
          <w:rPrChange w:id="0" w:author="heu06" w:date="2000-11-28T05:15:00Z"/>
        </w:rPr>
        <w:t>Formen flexibler Integration</w:t>
      </w:r>
      <w:r>
        <w:rPr>
          <w:rFonts w:cs="Times" w:ascii="Times" w:hAnsi="Times"/>
        </w:rPr>
        <w:t xml:space="preserve"> nachgedacht werden, die es kleineren Gruppen von Mitgliedstaaten ermöglichen, bei der Aufgabenübertragung an die Europäische Union voranzuschreiten und auf diese Weise eine Avantgarde auf dem Weg zu einer "Europäischen Föderation" zu bilden. In diesem Zusammenhang ist vor allem daran zu denken, künftig zwischen Total- und Partialrevisionen eines Europäischen Verfassungsvertrages zu unterscheiden. Gerade Anpassungen des Grundvertrages, die sich auf die Änderung einzelner Kompetenzbestände beschränken, sollten für einen kleineren Kreis von Teilnehmerstaaten künftig auch ohne vorherige Einberufung einer Regierungskonferenz möglich sein.</w:t>
      </w:r>
    </w:p>
    <w:p>
      <w:pPr>
        <w:pStyle w:val="Normal"/>
        <w:widowControl/>
        <w:spacing w:lineRule="auto" w:line="278"/>
        <w:jc w:val="both"/>
        <w:rPr>
          <w:rFonts w:ascii="Times" w:hAnsi="Times" w:cs="Times"/>
        </w:rPr>
      </w:pPr>
      <w:r>
        <w:rPr>
          <w:rFonts w:cs="Times" w:ascii="Times" w:hAnsi="Times"/>
        </w:rPr>
      </w:r>
    </w:p>
    <w:p>
      <w:pPr>
        <w:pStyle w:val="TextBodyIndent"/>
        <w:widowControl/>
        <w:spacing w:lineRule="auto" w:line="278"/>
        <w:ind w:left="0" w:hanging="0"/>
        <w:rPr>
          <w:rFonts w:ascii="Times" w:hAnsi="Times" w:cs="Times"/>
        </w:rPr>
      </w:pPr>
      <w:r>
        <w:rPr>
          <w:rFonts w:cs="Times" w:ascii="Times" w:hAnsi="Times"/>
        </w:rPr>
        <w:t>9.</w:t>
        <w:tab/>
        <w:tab/>
        <w:t xml:space="preserve">In der erweiterten Europäischen Union erhält die Suche nach einer föderalen Balance zwischen den beteiligten Ebenen einen neuen Stellenwert. Um dieser Herausforderung gerecht zu werden, reicht die institutionelle Reformagenda von Nizza nicht aus. </w:t>
      </w:r>
      <w:r>
        <w:rPr>
          <w:rFonts w:cs="Times" w:ascii="Times" w:hAnsi="Times"/>
          <w:b/>
          <w:i/>
          <w:rPrChange w:id="0" w:author="heu06" w:date="2000-11-28T05:15:00Z"/>
        </w:rPr>
        <w:t>Föderalismus als Strukturprinzip des großen Europa ist absolut vereinbar mit dem Gedanken der Souveränitätsteilung zwischen der Europäischen Union, den Mitgliedstaaten und ihren regionalen Gebietskörperschaften. Die Verwirklichung dieses Strukturprinzips geschieht primär durch die Einführung eines Kompetenzkataloges in einen europäischen Verfassungsvertrag, der die Unionsebene befähigt dort zu handeln, wo dies tatsächlich notwendig ist, und gleichzeitig die nationale und regionale Handlungsautonomie wirksam sichert, soweit dies möglich ist.</w:t>
      </w:r>
    </w:p>
    <w:p>
      <w:pPr>
        <w:pStyle w:val="Normal"/>
        <w:widowControl/>
        <w:rPr>
          <w:rFonts w:ascii="Times" w:hAnsi="Times" w:cs="Times"/>
        </w:rPr>
      </w:pPr>
      <w:r>
        <w:rPr>
          <w:rFonts w:cs="Times" w:ascii="Times" w:hAnsi="Time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tabs>
        <w:tab w:val="clear" w:pos="284"/>
        <w:tab w:val="left" w:pos="432" w:leader="none"/>
      </w:tabs>
      <w:spacing w:lineRule="auto" w:line="24" w:before="120" w:after="60"/>
      <w:ind w:left="431" w:hanging="431"/>
      <w:jc w:val="both"/>
      <w:outlineLvl w:val="0"/>
    </w:pPr>
    <w:rPr>
      <w:b/>
      <w:kern w:val="2"/>
      <w:sz w:val="32"/>
    </w:rPr>
  </w:style>
  <w:style w:type="paragraph" w:styleId="Heading2">
    <w:name w:val="Heading 2"/>
    <w:basedOn w:val="Normal"/>
    <w:next w:val="Normal"/>
    <w:qFormat/>
    <w:pPr>
      <w:keepNext w:val="true"/>
      <w:numPr>
        <w:ilvl w:val="1"/>
        <w:numId w:val="1"/>
      </w:numPr>
      <w:tabs>
        <w:tab w:val="clear" w:pos="284"/>
        <w:tab w:val="left" w:pos="576" w:leader="none"/>
      </w:tabs>
      <w:spacing w:before="360" w:after="120"/>
      <w:ind w:left="578" w:hanging="578"/>
      <w:outlineLvl w:val="1"/>
    </w:pPr>
    <w:rPr>
      <w:b/>
    </w:rPr>
  </w:style>
  <w:style w:type="paragraph" w:styleId="Heading3">
    <w:name w:val="Heading 3"/>
    <w:basedOn w:val="Normal"/>
    <w:next w:val="Normal"/>
    <w:qFormat/>
    <w:pPr>
      <w:keepNext w:val="true"/>
      <w:numPr>
        <w:ilvl w:val="2"/>
        <w:numId w:val="1"/>
      </w:numPr>
      <w:spacing w:lineRule="auto" w:line="278"/>
      <w:jc w:val="center"/>
      <w:outlineLvl w:val="2"/>
    </w:pPr>
    <w:rPr>
      <w:rFonts w:ascii="Times" w:hAnsi="Times" w:cs="Times"/>
      <w:b/>
    </w:rPr>
  </w:style>
  <w:style w:type="paragraph" w:styleId="Heading4">
    <w:name w:val="Heading 4"/>
    <w:basedOn w:val="Normal"/>
    <w:next w:val="Normal"/>
    <w:qFormat/>
    <w:pPr>
      <w:keepNext w:val="true"/>
      <w:widowControl/>
      <w:numPr>
        <w:ilvl w:val="3"/>
        <w:numId w:val="1"/>
      </w:numPr>
      <w:spacing w:lineRule="auto" w:line="278"/>
      <w:jc w:val="center"/>
      <w:outlineLvl w:val="3"/>
    </w:pPr>
    <w:rPr>
      <w:rFonts w:ascii="Times" w:hAnsi="Times" w:cs="Times"/>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lineRule="auto" w:line="278"/>
      <w:jc w:val="center"/>
    </w:pPr>
    <w:rPr>
      <w:rFonts w:ascii="Times" w:hAnsi="Times" w:cs="Times"/>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567" w:hanging="567"/>
      <w:jc w:val="both"/>
    </w:pPr>
    <w:rPr/>
  </w:style>
  <w:style w:type="paragraph" w:styleId="TextkrperEinzug2">
    <w:name w:val="Textkörper-Einzug 2"/>
    <w:basedOn w:val="Normal"/>
    <w:qFormat/>
    <w:pPr>
      <w:spacing w:lineRule="auto" w:line="278"/>
      <w:ind w:left="705" w:hanging="0"/>
      <w:jc w:val="both"/>
    </w:pPr>
    <w:rPr>
      <w:rFonts w:ascii="Times" w:hAnsi="Times" w:cs="Times"/>
    </w:rPr>
  </w:style>
  <w:style w:type="paragraph" w:styleId="TextkrperEinzug3">
    <w:name w:val="Textkörper-Einzug 3"/>
    <w:basedOn w:val="Normal"/>
    <w:qFormat/>
    <w:pPr>
      <w:spacing w:lineRule="auto" w:line="278"/>
      <w:ind w:left="284" w:hanging="284"/>
      <w:jc w:val="both"/>
    </w:pPr>
    <w:rPr>
      <w:rFonts w:ascii="Times" w:hAnsi="Times" w:cs="Tim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2:43:00Z</dcterms:created>
  <dc:creator>Berti</dc:creator>
  <dc:description/>
  <dc:language>en-US</dc:language>
  <cp:lastModifiedBy>Bertelsmann Stiftung</cp:lastModifiedBy>
  <cp:lastPrinted>2002-02-27T12:09:00Z</cp:lastPrinted>
  <dcterms:modified xsi:type="dcterms:W3CDTF">2002-02-27T12:43:00Z</dcterms:modified>
  <cp:revision>2</cp:revision>
  <dc:subject/>
  <dc:title>Subsidiarität schaffen – Verantwortung klären</dc:title>
</cp:coreProperties>
</file>