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A New Ostpolitik – </w:t>
      </w:r>
    </w:p>
    <w:p>
      <w:pPr>
        <w:pStyle w:val="Normal"/>
        <w:rPr/>
      </w:pPr>
      <w:r>
        <w:rPr/>
        <w:t>Strategies for a United Europe</w:t>
      </w:r>
    </w:p>
    <w:p>
      <w:pPr>
        <w:pStyle w:val="Normal"/>
        <w:rPr/>
      </w:pPr>
      <w:r>
        <w:rPr/>
        <w:t>Short Version</w:t>
      </w:r>
    </w:p>
    <w:p>
      <w:pPr>
        <w:pStyle w:val="Normal"/>
        <w:rPr/>
      </w:pPr>
      <w:r>
        <w:rPr/>
      </w:r>
    </w:p>
    <w:p>
      <w:pPr>
        <w:pStyle w:val="Normal"/>
        <w:rPr/>
      </w:pPr>
      <w:r>
        <w:rPr/>
        <w:t>Werner Weidenfeld (ed.)</w:t>
      </w:r>
    </w:p>
    <w:p>
      <w:pPr>
        <w:pStyle w:val="Normal"/>
        <w:rPr/>
      </w:pPr>
      <w:r>
        <w:rPr/>
      </w:r>
    </w:p>
    <w:p>
      <w:pPr>
        <w:pStyle w:val="Normal"/>
        <w:rPr/>
      </w:pPr>
      <w:r>
        <w:rPr/>
        <w:t>Eric von Breska</w:t>
      </w:r>
    </w:p>
    <w:p>
      <w:pPr>
        <w:pStyle w:val="Normal"/>
        <w:rPr/>
      </w:pPr>
      <w:r>
        <w:rPr/>
        <w:t>Petra Brunner</w:t>
      </w:r>
    </w:p>
    <w:p>
      <w:pPr>
        <w:pStyle w:val="Normal"/>
        <w:rPr/>
      </w:pPr>
      <w:r>
        <w:rPr/>
        <w:t>Martin Brusis</w:t>
      </w:r>
    </w:p>
    <w:p>
      <w:pPr>
        <w:pStyle w:val="Normal"/>
        <w:rPr/>
      </w:pPr>
      <w:r>
        <w:rPr/>
        <w:t>Josef Janning</w:t>
      </w:r>
    </w:p>
    <w:p>
      <w:pPr>
        <w:pStyle w:val="Normal"/>
        <w:rPr/>
      </w:pPr>
      <w:r>
        <w:rPr/>
        <w:t>Barbara von Ow</w:t>
      </w:r>
    </w:p>
    <w:p>
      <w:pPr>
        <w:pStyle w:val="Normal"/>
        <w:rPr/>
      </w:pPr>
      <w:r>
        <w:rPr/>
      </w:r>
    </w:p>
    <w:p>
      <w:pPr>
        <w:pStyle w:val="Normal"/>
        <w:rPr/>
      </w:pPr>
      <w:r>
        <w:rPr/>
      </w:r>
    </w:p>
    <w:p>
      <w:pPr>
        <w:pStyle w:val="Normal"/>
        <w:rPr/>
      </w:pPr>
      <w:r>
        <w:rPr/>
        <w:t>Strategies for Europe</w:t>
      </w:r>
    </w:p>
    <w:p>
      <w:pPr>
        <w:pStyle w:val="Normal"/>
        <w:rPr/>
      </w:pPr>
      <w:r>
        <w:rPr/>
      </w:r>
    </w:p>
    <w:p>
      <w:pPr>
        <w:pStyle w:val="Normal"/>
        <w:rPr/>
      </w:pPr>
      <w:r>
        <w:rPr/>
      </w:r>
    </w:p>
    <w:p>
      <w:pPr>
        <w:pStyle w:val="Normal"/>
        <w:rPr/>
      </w:pPr>
      <w:r>
        <w:rPr/>
      </w:r>
    </w:p>
    <w:p>
      <w:pPr>
        <w:pStyle w:val="Normal"/>
        <w:rPr/>
      </w:pPr>
      <w:r>
        <w:rPr/>
      </w:r>
    </w:p>
    <w:p>
      <w:pPr>
        <w:pStyle w:val="Normal"/>
        <w:rPr/>
      </w:pPr>
      <w:r>
        <w:rPr/>
        <w:t>Bertelsmann Foundation Publishers</w:t>
      </w:r>
    </w:p>
    <w:p>
      <w:pPr>
        <w:pStyle w:val="Normal"/>
        <w:rPr/>
      </w:pPr>
      <w:r>
        <w:rPr/>
        <w:t>Gütersloh 1996</w:t>
      </w:r>
      <w:r>
        <w:br w:type="page"/>
      </w:r>
    </w:p>
    <w:p>
      <w:pPr>
        <w:pStyle w:val="Normal"/>
        <w:rPr/>
      </w:pPr>
      <w:r>
        <w:rPr/>
      </w:r>
    </w:p>
    <w:p>
      <w:pPr>
        <w:pStyle w:val="Normal"/>
        <w:rPr/>
      </w:pPr>
      <w:r>
        <w:rPr/>
        <w:t>Table of contents</w:t>
      </w:r>
    </w:p>
    <w:p>
      <w:pPr>
        <w:pStyle w:val="Normal"/>
        <w:rPr/>
      </w:pPr>
      <w:r>
        <w:rPr/>
      </w:r>
    </w:p>
    <w:p>
      <w:pPr>
        <w:pStyle w:val="Normal"/>
        <w:rPr/>
      </w:pPr>
      <w:r>
        <w:rPr/>
      </w:r>
    </w:p>
    <w:p>
      <w:pPr>
        <w:pStyle w:val="Normal"/>
        <w:rPr/>
      </w:pPr>
      <w:r>
        <w:rPr/>
        <w:t>Introduction</w:t>
      </w:r>
    </w:p>
    <w:p>
      <w:pPr>
        <w:pStyle w:val="Normal"/>
        <w:rPr/>
      </w:pPr>
      <w:r>
        <w:rPr/>
      </w:r>
    </w:p>
    <w:p>
      <w:pPr>
        <w:pStyle w:val="Normal"/>
        <w:rPr/>
      </w:pPr>
      <w:r>
        <w:rPr/>
        <w:t>Central and Eastern Europe</w:t>
      </w:r>
    </w:p>
    <w:p>
      <w:pPr>
        <w:pStyle w:val="Normal"/>
        <w:rPr/>
      </w:pPr>
      <w:r>
        <w:rPr/>
        <w:t>A strategy for enlargement</w:t>
      </w:r>
    </w:p>
    <w:p>
      <w:pPr>
        <w:pStyle w:val="Normal"/>
        <w:rPr/>
      </w:pPr>
      <w:r>
        <w:rPr/>
      </w:r>
    </w:p>
    <w:p>
      <w:pPr>
        <w:pStyle w:val="Normal"/>
        <w:rPr/>
      </w:pPr>
      <w:r>
        <w:rPr/>
        <w:t>The Balkans</w:t>
      </w:r>
    </w:p>
    <w:p>
      <w:pPr>
        <w:pStyle w:val="Normal"/>
        <w:rPr/>
      </w:pPr>
      <w:r>
        <w:rPr/>
        <w:t>A strategy for peace</w:t>
      </w:r>
    </w:p>
    <w:p>
      <w:pPr>
        <w:pStyle w:val="Normal"/>
        <w:rPr/>
      </w:pPr>
      <w:r>
        <w:rPr/>
      </w:r>
    </w:p>
    <w:p>
      <w:pPr>
        <w:pStyle w:val="Normal"/>
        <w:rPr/>
      </w:pPr>
      <w:r>
        <w:rPr/>
        <w:t>Russia and the CIS</w:t>
      </w:r>
    </w:p>
    <w:p>
      <w:pPr>
        <w:pStyle w:val="Normal"/>
        <w:rPr/>
      </w:pPr>
      <w:r>
        <w:rPr/>
        <w:t>A strategy for partnership and cooperation</w:t>
      </w:r>
    </w:p>
    <w:p>
      <w:pPr>
        <w:pStyle w:val="Normal"/>
        <w:rPr/>
      </w:pPr>
      <w:r>
        <w:rPr/>
      </w:r>
    </w:p>
    <w:p>
      <w:pPr>
        <w:pStyle w:val="Normal"/>
        <w:rPr/>
      </w:pPr>
      <w:r>
        <w:rPr/>
        <w:t>Overcoming the new borders:</w:t>
      </w:r>
    </w:p>
    <w:p>
      <w:pPr>
        <w:pStyle w:val="Normal"/>
        <w:rPr/>
      </w:pPr>
      <w:r>
        <w:rPr/>
        <w:t>a concept of all-European neighbourhood</w:t>
      </w:r>
    </w:p>
    <w:p>
      <w:pPr>
        <w:pStyle w:val="Normal"/>
        <w:rPr/>
      </w:pPr>
      <w:r>
        <w:rPr/>
      </w:r>
    </w:p>
    <w:p>
      <w:pPr>
        <w:pStyle w:val="Normal"/>
        <w:rPr/>
      </w:pPr>
      <w:r>
        <w:rPr/>
        <w:t>The project partners</w:t>
      </w:r>
    </w:p>
    <w:p>
      <w:pPr>
        <w:pStyle w:val="Normal"/>
        <w:rPr/>
      </w:pPr>
      <w:r>
        <w:rPr/>
      </w:r>
      <w:r>
        <w:br w:type="page"/>
      </w:r>
    </w:p>
    <w:p>
      <w:pPr>
        <w:pStyle w:val="Normal"/>
        <w:rPr/>
      </w:pPr>
      <w:r>
        <w:rPr/>
      </w:r>
    </w:p>
    <w:p>
      <w:pPr>
        <w:pStyle w:val="Normal"/>
        <w:rPr/>
      </w:pPr>
      <w:r>
        <w:rPr/>
        <w:t>Introduction</w:t>
      </w:r>
    </w:p>
    <w:p>
      <w:pPr>
        <w:pStyle w:val="Normal"/>
        <w:rPr/>
      </w:pPr>
      <w:r>
        <w:rPr/>
      </w:r>
    </w:p>
    <w:p>
      <w:pPr>
        <w:pStyle w:val="Normal"/>
        <w:rPr/>
      </w:pPr>
      <w:r>
        <w:rPr/>
        <w:t>Seven years after the historic change of 1989 the all-European future is still uncertain. Diverging transformation processes are dividing the east of Europe into new political and economic sectors. While the transformation of the political and economic systems is quickly progressing in the ten Central and Eastern European states associated with the EU, the development in the Balkan countries as well as Russia and the CIS is further falling behind. New divides, which will counteract the necessary establishment of an all-European order, threaten to develop between these regions.</w:t>
      </w:r>
    </w:p>
    <w:p>
      <w:pPr>
        <w:pStyle w:val="Normal"/>
        <w:rPr/>
      </w:pPr>
      <w:r>
        <w:rPr/>
        <w:t>In terms of developing new concepts, the West reacted much more passively to the radical changes in Eastern Europe than it had done in the post-war and reconstruction period in Western Europe. To date, a coherent general approach which sets political priorities and develops coordinated and balanced programmes is missing. Instead, individual interests, short-sighted property calculations and national egoisms superimpose the historically unique project of all-European unification.</w:t>
      </w:r>
    </w:p>
    <w:p>
      <w:pPr>
        <w:pStyle w:val="Normal"/>
        <w:rPr/>
      </w:pPr>
      <w:r>
        <w:rPr/>
        <w:t>All-European integration under the shelter of the European Union is endangered. Western Europe is the only actor having the resources to stabilise the old continent. Therefore, it has become more urgent than ever to develop the blueprint of a new policy towards Eastern Europe, which will show the way into an all-European future. The differentiated definition of a framework for the support of the three regions in transition is imperative. It is equally important to link this framework with a structural reform of western institutions to render them more friendly towards integration. What is in particular to be envisaged is a strategy for enlargement for Central and Eastern Europe; a strategy for peace for the Balkans; and a strategy for cooperation and partnership for Russia and the CIS. All three approaches must be complemented by an overall concept of all-European neighbourhood in order to guarantee the development of a Europe without new dividing lines.</w:t>
      </w:r>
    </w:p>
    <w:p>
      <w:pPr>
        <w:pStyle w:val="Normal"/>
        <w:rPr/>
      </w:pPr>
      <w:r>
        <w:rPr/>
      </w:r>
    </w:p>
    <w:p>
      <w:pPr>
        <w:pStyle w:val="Normal"/>
        <w:rPr/>
      </w:pPr>
      <w:r>
        <w:rPr/>
        <w:t>Central and Eastern Europe</w:t>
      </w:r>
    </w:p>
    <w:p>
      <w:pPr>
        <w:pStyle w:val="Normal"/>
        <w:rPr/>
      </w:pPr>
      <w:r>
        <w:rPr/>
      </w:r>
    </w:p>
    <w:p>
      <w:pPr>
        <w:pStyle w:val="Normal"/>
        <w:rPr/>
      </w:pPr>
      <w:r>
        <w:rPr/>
        <w:t>Even though the associated states of Central and Eastern Europe (CEE) have made considerable progress on the way towards democracy and market economy, the lasting success of the transformation is not secure. A stagnation of the reform course would not only retard EU membership of the Central and Eastern European states, but also endanger economic and political transformation all over Eastern Europe. A destabilisation of transformation could strengthen populist forces and revive the old myths. At the same time, weak social security systems, earnings gaps between East and West and growing unemployment in the Central and Eastern European states promote the willingness for migration into the EU.</w:t>
      </w:r>
    </w:p>
    <w:p>
      <w:pPr>
        <w:pStyle w:val="Normal"/>
        <w:rPr/>
      </w:pPr>
      <w:r>
        <w:rPr/>
        <w:t>Environmental problems in Central and Eastern Europe are equally disquieting. If the improvement of environmental protection is further neglected, ecological damage and redevelopment costs will assume alarming proportions for the West. At present, soil, air and water pollution have already burdened EU border regions. Outmoded nuclear power plants and lacking nuclear security standards in Central and Eastern Europe are another acute danger. Furthermore, foreign companies are prevented from large-scale investment activities in the region because environmental information is missing and payment liabilities to meet redevelopment costs continue to be uncertain.</w:t>
      </w:r>
    </w:p>
    <w:p>
      <w:pPr>
        <w:pStyle w:val="Normal"/>
        <w:rPr/>
      </w:pPr>
      <w:r>
        <w:rPr/>
        <w:t>More and more alarming is the quickly growing rate of organised crime in Central and Eastern Europe. To date, national and international solutions for the fight against crime have failed. If the development is not stopped, criminal structures will threaten to result in a serious destabilisation of the young democratic societies. Moreover, the CEE states run the risk that the EU member states’ fears and reservations against a speedy eastern enlargement will increase.</w:t>
      </w:r>
    </w:p>
    <w:p>
      <w:pPr>
        <w:pStyle w:val="Normal"/>
        <w:rPr/>
      </w:pPr>
      <w:r>
        <w:rPr/>
        <w:t>Meanwhile, the greatest obstacle to an eastern enlargement of the EU is no longer the state of development of the CEE states, but the lacking reform capacity of the European Union. Without a fundamental reform of institutions as well as of structural and agricultural policy, an enlarged Union´s political and financial capacity to act is questioned. At the same time, the redistribution of costs and benefits of the EU will lead to new distribution conflicts among the 15 EU member states. The eastern enlargement will certainly fail without a compromise between the present member states.</w:t>
      </w:r>
    </w:p>
    <w:p>
      <w:pPr>
        <w:pStyle w:val="Normal"/>
        <w:rPr/>
      </w:pPr>
      <w:r>
        <w:rPr/>
        <w:t>Until now, attempts at laying the foundation for a new European peace order within the framework of the existing institutions NATO, WEU and EU have not been successful. NATO started to develop a basis for a new security system, but two grave developments have already appeared in outlines: firstly, even today a lack of coordination between the future eastern enlargement of NATO and EU respectively has become obvious. Secondly, without a well-considered concept for the other states willing to enter (mainly the Baltic countries), and possibly without a simultaneous security partnership with Russia and Ukraine, a limited NATO enlargement (integrating Poland, Czech Republic and Hungary) threatens to create new instabilities in Europe.</w:t>
      </w:r>
    </w:p>
    <w:p>
      <w:pPr>
        <w:pStyle w:val="Normal"/>
        <w:rPr/>
      </w:pPr>
      <w:r>
        <w:rPr/>
      </w:r>
    </w:p>
    <w:p>
      <w:pPr>
        <w:pStyle w:val="Normal"/>
        <w:rPr/>
      </w:pPr>
      <w:r>
        <w:rPr/>
        <w:t>Aims</w:t>
      </w:r>
    </w:p>
    <w:p>
      <w:pPr>
        <w:pStyle w:val="Normal"/>
        <w:rPr/>
      </w:pPr>
      <w:r>
        <w:rPr/>
      </w:r>
    </w:p>
    <w:p>
      <w:pPr>
        <w:pStyle w:val="Normal"/>
        <w:rPr/>
      </w:pPr>
      <w:r>
        <w:rPr/>
        <w:t>By signing Association Agreements with the CEE states, the European Union committed itself to eastern enlargement. Nevertheless, until now it has been uncertain when, and how, which states will be able to join the EU – and what the structures of the Union of which they will be members will look like. The major aim of the EU must be to work out a coherent integration strategy, which will grant the Central and Eastern European countries political, economic and psychological security for their preparation of the accession. In the run-up to eastern enlargement, the Union and the states of Central and Eastern Europe alike must considerably adjust. Existing structures of cooperation between the EU and the association states must be further developed in the transition period; different reform policies must be joined and coordinated time-wise.</w:t>
      </w:r>
    </w:p>
    <w:p>
      <w:pPr>
        <w:pStyle w:val="Normal"/>
        <w:rPr/>
      </w:pPr>
      <w:r>
        <w:rPr/>
        <w:t>The pre-accession strategy adopted during the Essen Summit (1994) and the White Paper of the Commission on the preparation of the associated states to enter the Single Market (1995) are the starting points. Within the framework of the »structured dialogue« future cooperation must be designed in a much more substantial and efficient way. Besides, trade between the EU and Central and Eastern Europe must be further liberalised. Due to the Association Agreements, the EU still profits much more from the opening of the market than the associated states.</w:t>
      </w:r>
    </w:p>
    <w:p>
      <w:pPr>
        <w:pStyle w:val="Normal"/>
        <w:rPr/>
      </w:pPr>
      <w:r>
        <w:rPr/>
      </w:r>
    </w:p>
    <w:p>
      <w:pPr>
        <w:pStyle w:val="Normal"/>
        <w:rPr/>
      </w:pPr>
      <w:r>
        <w:rPr/>
        <w:t>A strategy for enlargement</w:t>
      </w:r>
    </w:p>
    <w:p>
      <w:pPr>
        <w:pStyle w:val="Normal"/>
        <w:rPr/>
      </w:pPr>
      <w:r>
        <w:rPr/>
      </w:r>
    </w:p>
    <w:p>
      <w:pPr>
        <w:pStyle w:val="Normal"/>
        <w:rPr/>
      </w:pPr>
      <w:r>
        <w:rPr/>
        <w:t>Four components must be linked together in order to make the eastern enlargement of the EU successful: the Central and Eastern European countries must be willing further to adjust to the EU; from a political point of view, the Union in turn must be willing to create the preconditions for an eastern enlargement by internal reforms and an internal accommodation of conflicting interests; the process of integration must be structured into temporally determined stages and acceding groups; and the EU must be further developed within the framework of differentiated integration.</w:t>
      </w:r>
    </w:p>
    <w:p>
      <w:pPr>
        <w:pStyle w:val="Normal"/>
        <w:rPr/>
      </w:pPr>
      <w:r>
        <w:rPr/>
        <w:t>Now as before, the Central and Eastern European countries will have to carry the main burden of economic and political adjustment. They must continue to prepare themselves for membership of the Union and meet the requirements to accept the valid acquis communautaire of the EU. The following tasks are of major importance: the White Paper must speedily be realised; competition and social policy as well as the financial sector must be reformed; investment and intra-regional cooperation must be promoted; environmental policy must be further developed; the fight against crime is to be reinforced; and information and educational work as regards European issues must be intensified.</w:t>
      </w:r>
    </w:p>
    <w:p>
      <w:pPr>
        <w:pStyle w:val="Normal"/>
        <w:rPr/>
      </w:pPr>
      <w:r>
        <w:rPr/>
        <w:t>At the same time, eastern enlargement also adds to the EU’s own need for reform, which is required to ensure the functioning and the efficiency of a future »EU of 27«. To render decision-making processes more efficient, it is necessary to extend majority decisions in the Council of Ministers, to reduce the Commission in size and to strengthen the European Parliament. Within the Common Agricultural Policy, the reforms of the EU initiated in 1992 must be more decidedly continued than before. The reform of structural policy is to be founded on a geographic and thematic concentration of activities in future. In addition, the absorption capacity of the receiving states must become a criterion for funding.</w:t>
      </w:r>
    </w:p>
    <w:p>
      <w:pPr>
        <w:pStyle w:val="Normal"/>
        <w:rPr/>
      </w:pPr>
      <w:r>
        <w:rPr/>
        <w:t>Eastern enlargement is not least a political question of balancing interests among the members of the present EU. All EU member states must be certain that their concerns will also be taken into consideration in an enlarged Union. The southern member states in particular need a guarantee that one focus of structural and cohesion policy will be placed on the Mediterranean region in future, too. Moreover, the CEE states ought to be gradually integrated; protective clauses ought to be applied, and transition periods ought to be granted in problem areas, such as the Common Agricultural Policy and structural policy. This could help to ease the financial burden for the present EU members and increase the willingness to accept an eastern enlargement of the Union.</w:t>
      </w:r>
    </w:p>
    <w:p>
      <w:pPr>
        <w:pStyle w:val="Normal"/>
        <w:rPr/>
      </w:pPr>
      <w:r>
        <w:rPr/>
        <w:t>According to the decision of the Madrid Summit, negotiations for membership are supposed to begin six months after the end of the Intergovernmental Conference (IGC), i. e. presumably in 1998. Until then, the Union must on principle agree on the mode of the next negotiations for membership. Negotiations with all CEE states ought to be simultaneously taken up (»starting line model«), instead of starting talks with a special group of candidates (»group model«). A simultaneous start would prevent those CEE states which would not be represented in the first integration round from falling behind in their efforts at reforming.</w:t>
      </w:r>
    </w:p>
    <w:p>
      <w:pPr>
        <w:pStyle w:val="Normal"/>
        <w:rPr/>
      </w:pPr>
      <w:r>
        <w:rPr/>
        <w:t>If negotiations started simultaneously, the EU could delay the decision which states would be integrated in a first enlargement round until 1999. The criteria on the integration capacity, which were fixed by the European Council in Copenhagen (1993), will have to be more clearly defined until then, as they might be interpreted subjectively in some parts. An enlargement of the catalogue of criteria (readiness for regional cooperation, willingness to transfer sovereignty, active policy towards Eastern Europe) is to be considered.</w:t>
      </w:r>
    </w:p>
    <w:p>
      <w:pPr>
        <w:pStyle w:val="Normal"/>
        <w:rPr/>
      </w:pPr>
      <w:r>
        <w:rPr/>
        <w:t>It has already become visible that the EU’s eastern enlargement will take place in several stages. According to the criteria previously determined, the Czech Republic, Poland, Hungary and Slovenia have the best prospects of being in the first line as regards integration. As the Baltic states would participate neither in a first EU enlargement nor in a first NATO enlargement, their security is a problem of top priority. One Baltic state should at least be involved in the first EU enlargement round, provided it fulfils the relevant criteria. At present, transformation progress taken into account, Estonia’s chances are best. Since Slovakia does not have a concrete chance for an integration into NATO either, it should intensify its efforts at speedily integrating into the EU.</w:t>
      </w:r>
    </w:p>
    <w:p>
      <w:pPr>
        <w:pStyle w:val="Normal"/>
        <w:rPr/>
      </w:pPr>
      <w:r>
        <w:rPr/>
        <w:t>The Central and Eastern European states which would be capable of integration in the second round require particular support from the Union in future. They must be sure that they will not be excluded from the EU, but instead further approximated in a consistent way. The French Foreign Minister de Charette’s suggestion should be reconsidered, according to which a »European conference« is to be established after the IGC in order to develop a coherent strategy for approximation and integration into the EU. Besides, new forms of political participation beyond the structured dialogue must be developed for the CEE states so that they are tied more closely to EU structures even in the run-up to integration. Furthermore, entry to the market is to be improved.</w:t>
      </w:r>
    </w:p>
    <w:p>
      <w:pPr>
        <w:pStyle w:val="Normal"/>
        <w:rPr/>
      </w:pPr>
      <w:r>
        <w:rPr/>
        <w:t>With the integration of the Central and Eastern European states, the European Union will need a new pattern to define its self-image and its future role and structure with 27 members. In contrast to previous enlargements of the European Union, the future progress of integration cannot be guaranteed by a directed sequence of deepening and enlarging steps. The almost inevitable result will be a variable political geometry, which will be dictated by the candidates’ characteristics and the timetables for the acceptance and application of the acquis communautaire of the European Union. The key question is how to maintain stability, efficiency and predictability of the process of integration in the course of these events. A concept for differentiated integration is required, which enables the Union to develop and, in a parallel process, to enlarge.</w:t>
      </w:r>
    </w:p>
    <w:p>
      <w:pPr>
        <w:pStyle w:val="Normal"/>
        <w:rPr/>
      </w:pPr>
      <w:r>
        <w:rPr/>
        <w:t>Similar to the model of graduated integration, differentiated integration aims at advancing the development of the Union. In contrast, it does not require a homogeneous framework of contracts and a binding time frame. Similar to the model of concentric circles, differentiated integration is based on the formation of a nucleus; however, it is not restricted to one nucleus deepening all fields of integration at the same time, but tolerates several nuclei with different membership. Differentiated integration supports the »opting in« of member states willing to improve their performance – though not ad hoc and without obeying the rules. The basic principle of differentiation is, by contrast, to create structures organised according to the specific demands of the deepening process, and to gain the maximum or optimum group of member states respectively.</w:t>
      </w:r>
    </w:p>
    <w:p>
      <w:pPr>
        <w:pStyle w:val="Normal"/>
        <w:rPr/>
      </w:pPr>
      <w:r>
        <w:rPr/>
        <w:t>In the process of eastern enlargement, the first aim of a strategy for differentiated integration is to keep the European Single Market, and the legal community grown around it, undivided under the shelter of the European Community. The second aim is to realise a common currency as well as a common defence, even in an enlarging European Union.</w:t>
      </w:r>
    </w:p>
    <w:p>
      <w:pPr>
        <w:pStyle w:val="Normal"/>
        <w:rPr/>
      </w:pPr>
      <w:r>
        <w:rPr/>
        <w:t>As regards economic and monetary union, the Maastricht Treaty has already envisaged that after the start of the union member states who meet the requirements may participate without any further delay. Two additional steps are necessary in order to guarantee differentiated monetary union: firstly, the states which are the first to form monetary integration should agree on binding basic rules, which make sure that the criteria for entering the monetary union remain valid. Secondly, the members of the monetary union ought to contribute the stability weight of their common currency to a renewed European Monetary System with adjusted margins so as to support the stabilisation policy of non-participating member states.</w:t>
      </w:r>
    </w:p>
    <w:p>
      <w:pPr>
        <w:pStyle w:val="Normal"/>
        <w:rPr/>
      </w:pPr>
      <w:r>
        <w:rPr/>
        <w:t>In the field of a common defence policy, the Maastricht Treaty does not provide similar regulations. A defence union within the framework of differentiated integration should therefore be justified by a separate set of agreements. This defence union will integrate the existing combined arms units of its member states and, by concentrating its own means, promote the development of European structures and military infrastructure. Each EU member must have the possibility to take part; participation must, however, be bound to the capacity and readiness for common defence. The defence union ought to cooperate closely with a consistent Common Foreign and Security Policy. This means that members united in the defence union are, as a whole, to be part of CFSP and contribute to its decisions.</w:t>
      </w:r>
    </w:p>
    <w:p>
      <w:pPr>
        <w:pStyle w:val="Normal"/>
        <w:rPr/>
      </w:pPr>
      <w:r>
        <w:rPr/>
        <w:t>Differentiation is concentrated on two clearly defined political areas with substantial prerequisites for entry, the institutional structure of which can have a very easy design depending on the convergence conditions: economic and monetary union and defence union. Differentiation of integration will considerably contribute to the large EU’s being governable, as it accompanies enlargement by a specific deepening process, and offers efficient member states incentives for integrating their resources. In practice, moreover, the leader function within the EU would focus on those member states which, to a certain extent, form the intersection of different areas of integration. It is a logical implication that the states involved in monetary and defence union will form a »community of fate« as well. For this reason, this group will gradually consolidate itself as the guiding centre.</w:t>
      </w:r>
    </w:p>
    <w:p>
      <w:pPr>
        <w:pStyle w:val="Normal"/>
        <w:rPr/>
      </w:pPr>
      <w:r>
        <w:rPr/>
      </w:r>
    </w:p>
    <w:p>
      <w:pPr>
        <w:pStyle w:val="Normal"/>
        <w:rPr/>
      </w:pPr>
      <w:r>
        <w:rPr/>
        <w:t>The Balkans</w:t>
      </w:r>
    </w:p>
    <w:p>
      <w:pPr>
        <w:pStyle w:val="Normal"/>
        <w:rPr/>
      </w:pPr>
      <w:r>
        <w:rPr/>
      </w:r>
    </w:p>
    <w:p>
      <w:pPr>
        <w:pStyle w:val="Normal"/>
        <w:rPr/>
      </w:pPr>
      <w:r>
        <w:rPr/>
        <w:t>Peace in the Balkans is still in great danger. The Dayton Peace Accords constructed an extremely fragile state, the stability of which is solely based on the presence of the IFOR troops. Reconstruction is making only slow progress. For fear of their security, refugees and expellees do not return to their homes. In the countryside, it has become practically impossible for people to return to their »ethnically cleansed« homes. The conflicts between Muslim and Croat groups of the population threaten to break up the common federation. It remains doubtful whether the Croat-Muslim and the Serb part of Bosnia-Hercegovina will ever cooperate.</w:t>
      </w:r>
    </w:p>
    <w:p>
      <w:pPr>
        <w:pStyle w:val="Normal"/>
        <w:rPr/>
      </w:pPr>
      <w:r>
        <w:rPr/>
        <w:t>Bosnia-Hercegovina’s reconstruction as a state also depends on the policy the Federal Republic of Yugoslavia and Croatia will pursue. There is the risk that, after the withdrawal of the IFOR troops, Serb and Croat minorities and their respective patron states form coalitions of interest. Together, they could aim at a secession of the Serb republic or the Croat cantons respectively. If Bosnia-Hercegovina fell apart, there would be no answer to the question of the settlement areas of the Bosnian Muslims.</w:t>
      </w:r>
    </w:p>
    <w:p>
      <w:pPr>
        <w:pStyle w:val="Normal"/>
        <w:rPr/>
      </w:pPr>
      <w:r>
        <w:rPr/>
        <w:t>In case of a disintegration of Bosnia-Hercegovina the international community would have to face a difficult dilemma. On the one hand, it could accept that the Bosnian territories are divided between Croatia and the Federal Republic of Yugoslavia. In this case the Bosnian Muslims would offer fierce military resistance, although they would have to surrender to Croat and Serb superiority. Waves of refugees, »ethnic cleansing« campaigns and political repression would again be the consequence. Alternatively, the international community would defend the territorial integrity of an autonomous rump state of Bosnian Muslims. This would result in another massive military involvement of the UN or of NATO in Bosnia.</w:t>
      </w:r>
    </w:p>
    <w:p>
      <w:pPr>
        <w:pStyle w:val="Normal"/>
        <w:rPr/>
      </w:pPr>
      <w:r>
        <w:rPr/>
        <w:t>In the southern part of the Balkans, another series of conflicts has become more and more charged with ethnic contents. The situation is particularly worrying in Kosovo. Here, ethnic Albanians have opposed the Federal Republic of Yugoslavia for years. Attacks against Serbs and statements made by the Albanian leadership about an »Intifada« after the Palestinian pattern show that the risk of a violent conflict is increasing. Macedonia is also threatened by internal destabilisation. The formation of a broad Albanian secessionist movement, which would terminate loyalty with the Macedonian state, could lead the neighbour states to question Macedonia’s sovereignty.</w:t>
      </w:r>
    </w:p>
    <w:p>
      <w:pPr>
        <w:pStyle w:val="Normal"/>
        <w:rPr/>
      </w:pPr>
      <w:r>
        <w:rPr/>
        <w:t>All Balkan countries have started a transformation towards market economy, but it is unpredictable whether the Balkans will economically catch up with the Central and Eastern European states, or further dissociate themselves from them. The chances for overcoming the affluence gap have rather lessened. In future it will still be possible to mobilise the growing number of losers of the transformation process for ethnic differences. Many of them will try to escape this hopeless situation by searching for employment in Western Europe’s illegal job markets. The continuous economic underdevelopment also prevents the formation of a democratic political culture. This makes politics even more incalculable and prone to populism.</w:t>
      </w:r>
    </w:p>
    <w:p>
      <w:pPr>
        <w:pStyle w:val="Normal"/>
        <w:rPr/>
      </w:pPr>
      <w:r>
        <w:rPr/>
      </w:r>
    </w:p>
    <w:p>
      <w:pPr>
        <w:pStyle w:val="Normal"/>
        <w:rPr/>
      </w:pPr>
      <w:r>
        <w:rPr/>
        <w:t>Aims</w:t>
      </w:r>
    </w:p>
    <w:p>
      <w:pPr>
        <w:pStyle w:val="Normal"/>
        <w:rPr/>
      </w:pPr>
      <w:r>
        <w:rPr/>
      </w:r>
    </w:p>
    <w:p>
      <w:pPr>
        <w:pStyle w:val="Normal"/>
        <w:rPr/>
      </w:pPr>
      <w:r>
        <w:rPr/>
        <w:t>The inconsistent policy of the EU towards Yugoslavia contributed to the escalation of the conflicts in the Balkans and accepted uncountable victims, expulsion and destruction. European politics foundered because Common Foreign and Security Policy lacked coordination, conceptional design and realisation. The EU member states acknowledged Slovenia, Croatia and Bosnia-Hercegovina as independent states without taking the logical step and protecting these states’ territorial integrity against the Serb aggressors. At the same time, by supporting a UN arms embargo which confirmed Bosnian inferiority, they prevented Bosnia-Hercegovina from becoming capable of defending itself against aggression.</w:t>
      </w:r>
    </w:p>
    <w:p>
      <w:pPr>
        <w:pStyle w:val="Normal"/>
        <w:rPr/>
      </w:pPr>
      <w:r>
        <w:rPr/>
        <w:t>To date, the EU’s policy towards the Balkans has set its sights too high, without being able to show possible ways to realise them. Ambitious models for political order, such as the state of Bosnia-Hercegovina, are endangered because they are not embedded in far-reaching institutional transformation, because this change does not take place simultaneously and can be planned only within certain time limits.</w:t>
      </w:r>
    </w:p>
    <w:p>
      <w:pPr>
        <w:pStyle w:val="Normal"/>
        <w:rPr/>
      </w:pPr>
      <w:r>
        <w:rPr/>
        <w:t>The presently existing borders are the starting point for a stable development of the Balkans. At the same time, however, those in power within existing states must not be allowed to offend against human and civil rights, and to exert violence against minorities and dissidents. Economic aid and all stages of cooperation ought to be bound to plausible, checkable and predictable preconditions. Above all, the EU must offer a clear perspective for integration to all countries, which would even include full membership. Since the political and economic élites of the Balkan countries are very interested in being integrated into the European Single Market, the EU can make use of cooperation, association and integration in order to promote democracy, market economy and constitutional systems.</w:t>
      </w:r>
    </w:p>
    <w:p>
      <w:pPr>
        <w:pStyle w:val="Normal"/>
        <w:rPr/>
      </w:pPr>
      <w:r>
        <w:rPr/>
      </w:r>
    </w:p>
    <w:p>
      <w:pPr>
        <w:pStyle w:val="Normal"/>
        <w:rPr/>
      </w:pPr>
      <w:r>
        <w:rPr/>
        <w:t>A strategy for peace</w:t>
      </w:r>
    </w:p>
    <w:p>
      <w:pPr>
        <w:pStyle w:val="Normal"/>
        <w:rPr/>
      </w:pPr>
      <w:r>
        <w:rPr/>
      </w:r>
    </w:p>
    <w:p>
      <w:pPr>
        <w:pStyle w:val="Normal"/>
        <w:rPr/>
      </w:pPr>
      <w:r>
        <w:rPr/>
        <w:t>The strategy for peace in the Balkans aims at a political-institutional change. Framework conditions related to the EU and to security policy must be developed; the causes for a violent escalation of ethnic conflicts must be eliminated. For that purpose, structures for cooperation and negotiation are to be organised, and the Balkan countries’ development with regard to civil society and economy must be promoted.</w:t>
      </w:r>
    </w:p>
    <w:p>
      <w:pPr>
        <w:pStyle w:val="Normal"/>
        <w:rPr/>
      </w:pPr>
      <w:r>
        <w:rPr/>
        <w:t>Ethnic conflicts can only be defused by far-reaching internal transformation which allows for the formation of a civil society in the Balkans. In order to start such a process, and support it from the outside, present borders must not be changed, and all actors must renounce the use of force. Guaranteeing existing borders corresponds with the traditional position of the UN, which gives state sovereignty and the continued existence of international borders priority over the right to self-determination.</w:t>
      </w:r>
    </w:p>
    <w:p>
      <w:pPr>
        <w:pStyle w:val="Normal"/>
        <w:rPr/>
      </w:pPr>
      <w:r>
        <w:rPr/>
        <w:t>In order not to enable governments to abuse state sovereignty for the oppression and discrimination of minorities, it must be guaranteed that all political actors renounce the use of force in settling their conflicts. Therefore, a legal basis which enables neutral parties to interfere must be clearly defined; in contrast to the traditional position of international law the facts to be established would also refer to domestic use of violence constituting offences against human rights. A multilateral institution, such as the OSCE or the UN, has to find out whether these facts are given in a certain case, and to which degree human and minority rights are violated. Depending on the results of this monitoring corresponding sanctions, and even military intervention, must be applied.</w:t>
      </w:r>
    </w:p>
    <w:p>
      <w:pPr>
        <w:pStyle w:val="Normal"/>
        <w:rPr/>
      </w:pPr>
      <w:r>
        <w:rPr/>
        <w:t>A renunciation-of-force guarantee must not be enforced by NATO alone, but needs to be legitimised on a multilateral level. Thus Russia can also be integrated into all stages of conflict-handling. For Bosnia-Hercegovina this means that the IFOR troops, which guarantee the renunciation of force, remain stationed as long as the parties involved might again resort to violence when pursuing their interests.</w:t>
      </w:r>
    </w:p>
    <w:p>
      <w:pPr>
        <w:pStyle w:val="Normal"/>
        <w:rPr/>
      </w:pPr>
      <w:r>
        <w:rPr/>
        <w:t>In addition, the EU must make stronger efforts to solve the problems of coordinating its Balkan policy. In order to achieve this, a system of rules is necessary which links the different stages of political and economic cooperation with the Balkan states to clear-cut conditions. This policy regime should become binding for EU member states, i. e. they should be regarded as a Common Position towards which the member states must orientate their foreign policies. For this purpose the regional approach, initiated by the EU after the conclusion of the Dayton Peace Accords, ought to be further developed.</w:t>
      </w:r>
    </w:p>
    <w:p>
      <w:pPr>
        <w:pStyle w:val="Normal"/>
        <w:rPr/>
      </w:pPr>
      <w:r>
        <w:rPr/>
        <w:t>In terms of concept, this regional approach is to be improved in two directions. Firstly, beyond Trade and Cooperation Agreements the Balkan countries should get a clear perspective of EU association and EU membership, which will be combined with general normative preconditions and specific programmes for the development of democracy. Secondly, in addition to neighbourly cooperation, a political-administrative decentralisation and regionalisation within the countries ought to be made a prerequisite of cooperation with the EU.</w:t>
      </w:r>
    </w:p>
    <w:p>
      <w:pPr>
        <w:pStyle w:val="Normal"/>
        <w:rPr/>
      </w:pPr>
      <w:r>
        <w:rPr/>
        <w:t>On numerous levels, and with partial but realisable objectives, the EU should direct all available resources to institutionalising cooperation between the individual parties and improving mutual trust. The most important objective is to develop stable framework conditions for the actors’ negotiations and directive efforts. A multilateral framework must be built, in which governments and non-government organisations of the Balkan states can regularly convene in order to negotiate effective regulations for their problems.</w:t>
      </w:r>
    </w:p>
    <w:p>
      <w:pPr>
        <w:pStyle w:val="Normal"/>
        <w:rPr/>
      </w:pPr>
      <w:r>
        <w:rPr/>
        <w:t>With border guarantees the EU excludes that conflicts are settled by the secession of ethnic minorities or the separation of states. In order to transform military security into political stability, minority problems must be settled in the existing states. For that purpose, the EU can start by combining its strategy for cooperation with a country-related policy, which aims at democratisation and decentralisation.</w:t>
      </w:r>
    </w:p>
    <w:p>
      <w:pPr>
        <w:pStyle w:val="Normal"/>
        <w:rPr/>
      </w:pPr>
      <w:r>
        <w:rPr/>
        <w:t>According to the model of the stability pact in Europe, the EU should initiate the conclusion of bilateral basic treaties in the region – e. g. between Albania and the Federal Republic of Yugoslavia, and Macedonia with its Albanian minorities alike. The stability effect of such agreements would e. g. be that Albania acknowledges the integrity of the borders for both countries. Vice versa, the Federal Republic of Yugoslavia and Macedonia would grant far-reaching autonomy rights to Albanian minorities. A similar bilateral basic treaty ought to be initiated for Croatia and the Federal Republic of Yugoslavia.</w:t>
      </w:r>
    </w:p>
    <w:p>
      <w:pPr>
        <w:pStyle w:val="Normal"/>
        <w:rPr/>
      </w:pPr>
      <w:r>
        <w:rPr/>
        <w:t>In Bosnia-Hercegovina, the rigid schedule of the Dayton Accords ignores the time needed for a political-cultural change, thus provoking the failure of the multi-ethnic ordering concept. A more realistic strategy should continue the IFOR engagement, maintain the state unity of Bosnia-Hercegovina, but accept the de facto division of Bosnian, Serb and Croat settlement areas. A division will, however, be legitimate only if it is accompanied by a policy which improves the framework conditions of civil society and economy in the individual ethnic colonies in order to develop an interest in a non-ethnic mode of politics and a reintegration.</w:t>
      </w:r>
    </w:p>
    <w:p>
      <w:pPr>
        <w:pStyle w:val="Normal"/>
        <w:rPr/>
      </w:pPr>
      <w:r>
        <w:rPr/>
        <w:t>The EU’s policy towards the Federal Republic of Yugoslavia needs a new concept. The EU failed to connect the question of acknowledging the Federal Republic of Yugoslavia with the approval of human and minority rights. Any further step towards cooperation and integration should therefore be linked to precise preconditions. Such preconditions could be put in concrete form in a concept for a far-reaching federalisation of the Federal Republic of Yugoslavia.</w:t>
      </w:r>
    </w:p>
    <w:p>
      <w:pPr>
        <w:pStyle w:val="Normal"/>
        <w:rPr/>
      </w:pPr>
      <w:r>
        <w:rPr/>
        <w:t>The EU member Greece and the associated CEE states Bulgaria, Romania, Slovenia and Hungary, being regional neighbours, have a special task in stabilising relations in the Balkans. These countries should, on all levels, develop forms of regional cooperation and function as stabilising centres. At the same time, arms control negotiations and the integration of all states of the former Yugoslavia into NATO’s »Partnership for Peace« programme could improve the conditions for conflict prevention.</w:t>
      </w:r>
    </w:p>
    <w:p>
      <w:pPr>
        <w:pStyle w:val="Normal"/>
        <w:rPr/>
      </w:pPr>
      <w:r>
        <w:rPr/>
        <w:t>In order to set off an encompassing economic and social modernisation in the Balkans, the EU should promote economic links and integration. Economic aid, Association Agreements and perspectives for integration are important instruments to tackle the causes of ethnic conflicts. To a limited degree, they could also be applied in political negotiations to support demands for democratic and constitutional principles.</w:t>
      </w:r>
    </w:p>
    <w:p>
      <w:pPr>
        <w:pStyle w:val="Normal"/>
        <w:rPr/>
      </w:pPr>
      <w:r>
        <w:rPr/>
        <w:t>To modernise the agricultural sectors of the Balkan states, the countries ought to be granted free access to the European Single Market. Apart from Albania, Bosnia-Hercegovina and Macedonia, the remaining states of the former Yugoslavia are also to be integrated into the PHARE programme. The Balkan states in particular have underdeveloped capital markets; therefore the European Bank for Reconstruction and Development should intensify its activities in the region. The PHARE and JOPP programmes are required to improve the market access for foreign investors. Moreover, in the long run the establishment of a regional free-trade area in the Balkans is to be supported within the framework of cooperation structures.</w:t>
      </w:r>
    </w:p>
    <w:p>
      <w:pPr>
        <w:pStyle w:val="Normal"/>
        <w:rPr/>
      </w:pPr>
      <w:r>
        <w:rPr/>
        <w:t>The EU must promote a political-cultural transformation in the region in order to change the prerequisites of Balkan politics. The only way to induce professional value orientations of élites and changes in the patterns of behaviour is to support individual centres of civic culture in the Balkans. Consultation and training programmes for political and administrative élites, the promotion of cross-border professional networks and economic interests, development of the educational system and the interweaving of social initiatives are required.</w:t>
      </w:r>
    </w:p>
    <w:p>
      <w:pPr>
        <w:pStyle w:val="Normal"/>
        <w:rPr/>
      </w:pPr>
      <w:r>
        <w:rPr/>
      </w:r>
    </w:p>
    <w:p>
      <w:pPr>
        <w:pStyle w:val="Normal"/>
        <w:rPr/>
      </w:pPr>
      <w:r>
        <w:rPr/>
        <w:t>Russia and the CIS</w:t>
      </w:r>
    </w:p>
    <w:p>
      <w:pPr>
        <w:pStyle w:val="Normal"/>
        <w:rPr/>
      </w:pPr>
      <w:r>
        <w:rPr/>
      </w:r>
    </w:p>
    <w:p>
      <w:pPr>
        <w:pStyle w:val="Normal"/>
        <w:rPr/>
      </w:pPr>
      <w:r>
        <w:rPr/>
        <w:t>Five years after the collapse of the USSR, the future of the post-Soviet territory has become more uncertain than ever. The Commonwealth of Independent States (CIS) has not turned into a guarantee of stability and security in the region. Instead, the development has been characterised by far-reaching contradictions, which have been intensified by Russian claims for hegemony. The debate on the CIS threatens to be associated with the question of NATO’s eastern enlargement; taking this into consideration, new escalations are in the offing. Three potential conflict regions could, in case of an increasingly critical development, directly touch western interests: Ukraine, whose status as a state is still rather weak and whose independence has not yet been acknowledged by parts of the Russian élite; the Caspian Sea and its rich energy reserves, as well as the Russian minorities in Russia’s CIS neighbour states.</w:t>
      </w:r>
    </w:p>
    <w:p>
      <w:pPr>
        <w:pStyle w:val="Normal"/>
        <w:rPr/>
      </w:pPr>
      <w:r>
        <w:rPr/>
        <w:t>At present, democracy is safe in none of the future eastern neighbour states of the EU. In none of the CIS members does a stable institutional framework exist which could guarantee that the development into a constitutional state remains irrevocable. Moreover, due to widespread pauperization of large parts of the population democratic and economic reforms have become seriously unconvincing. This disillusionment threatens the success of the transformation of the system and harbours the danger of serious destabilisation. Against this background, a return to authoritarian rule in many states including Russia is not impossible. The connection of authoritarian tendencies with nationalist-xenophobic ones remains a long-term danger. An authoritarian Russia would be a rather troublesome partner for Europe; partnership and cooperation would even become impossible with a nationalist-aggressive Russia.</w:t>
      </w:r>
    </w:p>
    <w:p>
      <w:pPr>
        <w:pStyle w:val="Normal"/>
        <w:rPr/>
      </w:pPr>
      <w:r>
        <w:rPr/>
        <w:t>Furthermore, recession, which is a consequence of transformation, has not been overcome in any of the CIS members. Instead, the West must be prepared for a scenario of stable depression. The future of the private sector as most important bearer of hope remains uncertain in the entire region. At the same time, a relapse into the mentality of state economy is impending, and the economic reform course might no longer be accompanied by a simultaneous liberalisation of society. In the long run, the most difficult problem remains the question of how to tie the post-Soviet economies to world economy.</w:t>
      </w:r>
    </w:p>
    <w:p>
      <w:pPr>
        <w:pStyle w:val="Normal"/>
        <w:rPr/>
      </w:pPr>
      <w:r>
        <w:rPr/>
        <w:t>In terms of foreign policy, Russia in particular has not yet clarified where it wants to find its new position between the CIS, Europe, the rivalry with the USA, and the up-and-coming Asian-Pacific neighbours. In contrast to West Germany, which after 1945 concentrated on integration and forgetting about power, in Russia a scenario of isolation and keenness on power is looming. As political, economic and military resources are lacking, the gap between superpower pretensions and reality cannot be bridged in the medium term. The compensatory function of a foreign policy bent on confrontation, however, will create high uncertainties with a vengeance. A Russia isolating itself from the outside would be just as great a risk for the European future as a Russia on confrontation course.</w:t>
      </w:r>
    </w:p>
    <w:p>
      <w:pPr>
        <w:pStyle w:val="Normal"/>
        <w:rPr/>
      </w:pPr>
      <w:r>
        <w:rPr/>
        <w:t>At the same time, the danger of a nuclear escalation is much greater today than at the time before 1991, when both superpowers were still opponents. If the risks of nuclear proliferation are taken into consideration, the danger of a »Cold Peace« will fully escalate into a crisis scenario. Eastern enlargement will make the European Union a direct neighbour of the unmastered leftovers of the Cold War. For all the nuclear risks the other legacies of the former USSR should not be neglected. All CIS republics are confronted with numerous ecological problems, which have grave consequences on the economic and social crisis in the region.</w:t>
      </w:r>
    </w:p>
    <w:p>
      <w:pPr>
        <w:pStyle w:val="Normal"/>
        <w:rPr/>
      </w:pPr>
      <w:r>
        <w:rPr/>
      </w:r>
    </w:p>
    <w:p>
      <w:pPr>
        <w:pStyle w:val="Normal"/>
        <w:rPr/>
      </w:pPr>
      <w:r>
        <w:rPr/>
        <w:t>Aims</w:t>
      </w:r>
    </w:p>
    <w:p>
      <w:pPr>
        <w:pStyle w:val="Normal"/>
        <w:rPr/>
      </w:pPr>
      <w:r>
        <w:rPr/>
      </w:r>
    </w:p>
    <w:p>
      <w:pPr>
        <w:pStyle w:val="Normal"/>
        <w:rPr/>
      </w:pPr>
      <w:r>
        <w:rPr/>
        <w:t>Stabilising the post-Soviet space is a decisive factor for stability and peace all over Europe. However, western policy towards Russia and the CIS falls behind the process of opening Euro-Atlantic structures to the Central and Eastern European states. To date, a coherent overall concept in order to reach the objective of western politics, i. e. political consolidation and economic recovery in the domain of the CIS, has been missing. The transfer of western resources is too small to efficiently influence the transformation process in the CIS. Furthermore, for too long the West has adhered to a »Russia first« policy, without developing a parallel strategy to promote national independence of the remaining CIS members.</w:t>
      </w:r>
    </w:p>
    <w:p>
      <w:pPr>
        <w:pStyle w:val="Normal"/>
        <w:rPr/>
      </w:pPr>
      <w:r>
        <w:rPr/>
        <w:t>In future a realistic political framework for cooperation with Russia and the CIS must be laid out. Beyond the narrow horizon of the debate on NATO enlargement, a balance of common security threats and interests must become the starting point of future neighbourly relations. On principle, it is less important to establish new institutions than further to develop old structures, which will then be tied together into a new institutional network. Besides NATO, the European Union will assume a key role. In contrast to Central and Eastern Europe, European policy towards Russia and the CIS should be integrated into a trilateral »strategic partnership« with the USA. An extensive deepening and institutionalisation of relations between Russia and the main actors EU and NATO are aimed at. At the same time, a concept for the stable, independent development of Belarus, Ukraine and the remaining CIS members is to be developed.</w:t>
      </w:r>
    </w:p>
    <w:p>
      <w:pPr>
        <w:pStyle w:val="Normal"/>
        <w:rPr/>
      </w:pPr>
      <w:r>
        <w:rPr/>
        <w:t>Democracy and market economy remain preconditions for future direct neighbourhood with Russia, Belarus and Ukraine. It is only democratic and cosmopolitan states which can be accountable and cooperative neighbours. A modern Russia, integrated into world economy, will be the nearest and most important trade partner of the future Europe. Ultimately, Europe must not leave the solution of nuclear security problems to the USA alone. This refers to all risks resulting from military and civil use of nuclear power, in particular to the risk of uncontrolled proliferation.</w:t>
      </w:r>
    </w:p>
    <w:p>
      <w:pPr>
        <w:pStyle w:val="Normal"/>
        <w:rPr/>
      </w:pPr>
      <w:r>
        <w:rPr/>
      </w:r>
    </w:p>
    <w:p>
      <w:pPr>
        <w:pStyle w:val="Normal"/>
        <w:rPr/>
      </w:pPr>
      <w:r>
        <w:rPr/>
        <w:t>A strategy for partnership and cooperation</w:t>
      </w:r>
    </w:p>
    <w:p>
      <w:pPr>
        <w:pStyle w:val="Normal"/>
        <w:rPr/>
      </w:pPr>
      <w:r>
        <w:rPr/>
      </w:r>
    </w:p>
    <w:p>
      <w:pPr>
        <w:pStyle w:val="Normal"/>
        <w:rPr/>
      </w:pPr>
      <w:r>
        <w:rPr/>
        <w:t>The starting point for a strategy for partnership and cooperation is a scenario of new closeness and neighbourhood in a Europe which is growing together. In terms of foreign policy an enlarged European Union’s capacity for action will not least be decided by its dealing with Russia and the CIS.</w:t>
      </w:r>
    </w:p>
    <w:p>
      <w:pPr>
        <w:pStyle w:val="Normal"/>
        <w:rPr/>
      </w:pPr>
      <w:r>
        <w:rPr/>
        <w:t>The Partnership Agreements between the EU and the leading CIS members, as well as the »Action Plan for Russia«, which in many respects is but a letter of intent, are not enough. Preferential treatment, which is included in the clause on a free-trade agreement, must be specifically extended to Russia and the »European« CIS members Belarus and Ukraine, which would become direct neighbours of the EU after eastern enlargement. Basically, the principle of equal treatment must be valid for Ukraine and Belarus (and, in the long term, also for Moldavia). Their development as independent and stable states will be a</w:t>
      </w:r>
    </w:p>
    <w:p>
      <w:pPr>
        <w:pStyle w:val="Normal"/>
        <w:rPr/>
      </w:pPr>
      <w:r>
        <w:rPr/>
        <w:t>pillar of the European peace order. It is of major importance to develop the network of a trilateral security partnership with the European CIS states.</w:t>
      </w:r>
    </w:p>
    <w:p>
      <w:pPr>
        <w:pStyle w:val="Normal"/>
        <w:rPr/>
      </w:pPr>
      <w:r>
        <w:rPr/>
        <w:t>Future cooperation must be based on a redefinition of common security interests, which by far exceed merely military threat scenarios. These interests should be fixed in a binding trilateral framework convention (USA, EU and the three European CIS members). It should equally be based on the negotiation of common principles and obligations, such as those fixed in diverse UN and OSCE documents. At the same time, the EU and NATO have the common task to combine integration with cooperation. Both processes must in future be better coordinated and harmonised.</w:t>
      </w:r>
    </w:p>
    <w:p>
      <w:pPr>
        <w:pStyle w:val="Normal"/>
        <w:rPr/>
      </w:pPr>
      <w:r>
        <w:rPr/>
        <w:t>Despite possible setbacks, the West must cling to the aim of democratisation of Russia and the western CIS republics. The West has only limited opportunities for influence, but these must be used. The West is to support processes rather than persons. This is a tightrope walk between granting trust in advance and covering risks. Offers of cooperation are to be linked to clear partnership criteria. On principle, supporting processes in civil society and democracy requires complementary action programmes. Political promotion »from the top« must be complemented by initiatives »from the bottom«.</w:t>
      </w:r>
    </w:p>
    <w:p>
      <w:pPr>
        <w:pStyle w:val="Normal"/>
        <w:rPr/>
      </w:pPr>
      <w:r>
        <w:rPr/>
        <w:t>The EU as the European partner is the most important coordinator of programmes for democratic support. Beyond the »Action Plan for Russia«, the European Union should fix contacts with Russia, Belarus and Ukraine on several specialised and ministerial levels within the framework of a »structured dialogue«. An equally important instrument is the Council of Europe. Russia’s membership can be only part of an offensive strategy to enforce democratic and humanitarian norms if Russia is urged to remember the obligations it has undertaken.</w:t>
      </w:r>
    </w:p>
    <w:p>
      <w:pPr>
        <w:pStyle w:val="Normal"/>
        <w:rPr/>
      </w:pPr>
      <w:r>
        <w:rPr/>
        <w:t>At the same time, a series of grassroot initiatives are needed. These can include town twinnings, programmes on further education and exchange in universities and education, as well as youth exchange. The new media, which are the most important bearer of hope for further democratisation, constitute another branch which should be supported by non-government institutions. In Russia in particular a well-aimed regionalisation of all political, societal and cultural contacts is required.</w:t>
      </w:r>
    </w:p>
    <w:p>
      <w:pPr>
        <w:pStyle w:val="Normal"/>
        <w:rPr/>
      </w:pPr>
      <w:r>
        <w:rPr/>
        <w:t>The future of the successor states of the USSR cannot be guaranteed by external financial aid. However, international financial transfer can, to a certain degree, balance deficits and shifts in the economic policy. The IMF must deliberately develop its role within this framework. Beyond possible suspensions of payment programmes, the IMF has to further develop its future policy towards Russia. The political pressure, which has accompanied the most recent financial aid to Moscow, is to be eased. The World Bank, the European Bank for Reconstruction and Development and the TACIS programme of the EU should support structural reforms more strongly than before. The focus of the EU Partnership Agreement ought to be placed on eliminating obstacles to investment.</w:t>
      </w:r>
    </w:p>
    <w:p>
      <w:pPr>
        <w:pStyle w:val="Normal"/>
        <w:rPr/>
      </w:pPr>
      <w:r>
        <w:rPr/>
        <w:t>Further opening of western markets is more decisive than all directive intervention. The motto for Russia and both its CIS neighbours must be the same as for all transformation countries: trade instead of aid. The most important long-term aim is a free-trade agreement between the EU, Russia, Belarus and Ukraine. Liberal trade policy remains the best basis to support that Russia, Ukraine and Belarus as well will be accepted into the World Trade Organisation (WTO). Membership of the WTO is the precondition for Russia’s international integration and the most important basis for its integration into the G7 group.</w:t>
      </w:r>
    </w:p>
    <w:p>
      <w:pPr>
        <w:pStyle w:val="Normal"/>
        <w:rPr/>
      </w:pPr>
      <w:r>
        <w:rPr/>
        <w:t>The hardening of Russian foreign policy and the complex developments in the CIS require a differentiated western strategy for security. Integration of the eastern neighbour states into an enlarged EU should be supported by four pillars: the European Union, NATO, an enlarged international contact group and the OSCE with a »European Security Council«. These institutions can jointly form a solid institutional network on which it will be possible to establish the future European architecture of security.</w:t>
      </w:r>
    </w:p>
    <w:p>
      <w:pPr>
        <w:pStyle w:val="Normal"/>
        <w:rPr/>
      </w:pPr>
      <w:r>
        <w:rPr/>
        <w:t>Future relations between NATO and Russia remain the most difficult problem. The key question is whether the development of a common »Strategic Security Pact« will be successful. Such an agreement, which would be a historic breakthrough for both sides, would have to be complemented by parallel security treaties with Belarus and Ukraine. In addition, the successful model of the Bosnia contact group must be institutionalised as an enlarged forum. Ultimately, strengthening the OSCE is in the interest of both Moscow and the West. Russia’s suggestions for a consolidation of the OSCE, in particular for the establishment of a »European Security Council«, should be taken up and developed further.</w:t>
      </w:r>
    </w:p>
    <w:p>
      <w:pPr>
        <w:pStyle w:val="Normal"/>
        <w:rPr/>
      </w:pPr>
      <w:r>
        <w:rPr/>
        <w:t>As regards the future of the post-Soviet territory, the western community must clearly define its aims and interests. Since, in the long term, the CIS will hardly survive as an integration community, it should not be revaluated by institutional contacts. Instead, state stabilisation and national independence of the individual CIS members ought to be specifically promoted. Russian efforts to enforce an old-style reintegration by means of military and security policy must be opposed by the western interest in a »new« subordinated integration community. As early as today, particular attention ought to be paid to Moldavia, the fourth future European CIS neighbour.</w:t>
      </w:r>
    </w:p>
    <w:p>
      <w:pPr>
        <w:pStyle w:val="Normal"/>
        <w:rPr/>
      </w:pPr>
      <w:r>
        <w:rPr/>
        <w:t>Conflict prevention and settlement on the territories of the former Soviet Union constitutes one of the greatest challenges to the future trilateral partnership. In this, the West is dealing with a basic ruling on long-term active involvement on the territory of the CIS. Russia must realise its interest in a cooperative conflict settlement in the CIS. The long-term missions of the OSCE in the CIS are the starting point for permanent and internationally guaranteed conflict management within the CIS. According to the model of the OSCE missions in Estonia, Latvia and Ukraine, OSCE long-term missions for the settlement of the Russian minority question should be established in all CIS countries concerned. The OSCE must in particular prepare itself for active peacekeeping operations in the CIS. The »Minsk Group«, which settled the Karabakh conflict, attains model status for such cases.</w:t>
      </w:r>
    </w:p>
    <w:p>
      <w:pPr>
        <w:pStyle w:val="Normal"/>
        <w:rPr/>
      </w:pPr>
      <w:r>
        <w:rPr/>
        <w:t>It is equally a European task to cope with the nuclear and ecological heritage of the Soviet Union. Problems of nuclear proliferation, nuclear traffic and »loose nukes« must not remain the exclusive domain of Russian-American cooperation; instead, they must be made a core issue within a future trilateral partnership between the USA, Europe and Russia. Political meetings such as the »Nuclear Summit« of the G7 ought to be made a regular institution. The non-nuclear residual damage of the CIS members should not be further ignored either. Environmental cooperation must become the centre of cooperation with the CIS, but also of border-crossing initiatives with the states of Central and Eastern Europe.</w:t>
      </w:r>
    </w:p>
    <w:p>
      <w:pPr>
        <w:pStyle w:val="Normal"/>
        <w:rPr/>
      </w:pPr>
      <w:r>
        <w:rPr/>
      </w:r>
    </w:p>
    <w:p>
      <w:pPr>
        <w:pStyle w:val="Normal"/>
        <w:rPr/>
      </w:pPr>
      <w:r>
        <w:rPr/>
        <w:t>Overcoming the new borders:</w:t>
      </w:r>
    </w:p>
    <w:p>
      <w:pPr>
        <w:pStyle w:val="Normal"/>
        <w:rPr/>
      </w:pPr>
      <w:r>
        <w:rPr/>
        <w:t>a concept for all-European neighbourhood</w:t>
      </w:r>
    </w:p>
    <w:p>
      <w:pPr>
        <w:pStyle w:val="Normal"/>
        <w:rPr/>
      </w:pPr>
      <w:r>
        <w:rPr/>
      </w:r>
    </w:p>
    <w:p>
      <w:pPr>
        <w:pStyle w:val="Normal"/>
        <w:rPr/>
      </w:pPr>
      <w:r>
        <w:rPr/>
        <w:t>The eastern enlargement of the EU and NATO alike will fundamentally change the European order. In the east, Euro-Atlantic structures will move forward to the territories of Belarus and Ukraine; a common frontier with the CIS members Russia, Belarus and Ukraine will develop from the Barent to the Black Sea. When the Baltic states enter the EU, part of the Russian territory – the region around Kaliningrad – will become an enclave within the EU. In the foreseeable future, the European Union will directly border the Balkan countries, as Slovenia, Romania and Bulgaria have a firm option for access.</w:t>
      </w:r>
    </w:p>
    <w:p>
      <w:pPr>
        <w:pStyle w:val="Normal"/>
        <w:rPr/>
      </w:pPr>
      <w:r>
        <w:rPr/>
        <w:t>Until now, the European Union has not fully discussed the question of the strategic consequences of eastern enlargement. The problems of the future EU border zones in the east and southeast have, however, already become manifest today. A Union of 27 would be directly concerned by conflicts in these regions. The Union needs accountable and reliable partners at its borders. In addition to its strategies for enlargement, peace and partnership, pursued within the framework of its policy towards Eastern Europe, the EU must early on work out a concept for all-European neighbourhood, which can guarantee security and stability for Europe as a whole.</w:t>
      </w:r>
    </w:p>
    <w:p>
      <w:pPr>
        <w:pStyle w:val="Normal"/>
        <w:rPr/>
      </w:pPr>
      <w:r>
        <w:rPr/>
        <w:t>Such an all-European concept aims at balancing the differences in stability and prosperity existing alongside the future borders in the east and southeast of the EU. This can only be obtained by speedily building up stable democratic and market economy systems in the future neighbour states. At the same time, as early as today constructive and cooperative relations between the Union and its future neighbours must be developed. For this purpose, forms of border-crossing cooperation must be supported soon and systematically.</w:t>
      </w:r>
    </w:p>
    <w:p>
      <w:pPr>
        <w:pStyle w:val="Normal"/>
        <w:rPr/>
      </w:pPr>
      <w:r>
        <w:rPr/>
        <w:t>Strengthening the OSCE and the Council of Europe should play a central role on the multilateral level. Being all-European institutions, both these organisations are particularly important for the future development of the European continent. Contents and institution of the OSCE must be revaluated. In terms of contents, work on the »Stability Pact in Europe« (1995) is to be continued. Apart from minority and border questions, issues such as arms control and economic cooperation ought to be integrated into the negotiations. Talks, which until now have been limited to the states of Central and Eastern Europe and the CIS, must include the southern Balkans. In terms of institutional strengthening, the position of the OSCE secretary-general is to be further developed; an efficient secretariat-general must be established. In the medium term, the organisation of the OSCE should be based on the principles of international law, and the principle of unanimuous consent ought to be given up in favour of the principle of majority vote.</w:t>
      </w:r>
    </w:p>
    <w:p>
      <w:pPr>
        <w:pStyle w:val="Normal"/>
        <w:rPr/>
      </w:pPr>
      <w:r>
        <w:rPr/>
        <w:t>In order to ensure that the Council of Europe remains able to act despite its increased size, it is necessary to introduce qualified majority vote into the Committee of Ministers and to streamline parliamentary structures. In terms of contents, developing the Framework Convention for the Protection of National Minorities (1995) is required. The Convention on Human Rights as well as the Convention on Minorities ought to be equipped with a catalogue providing concrete sanctions. The Additional Protocol of the European Convention on Human Rights, which deals with the cultural rights of minorities, must be finished and ratified as soon as possible. Finally, the Council of Europe and the OSCE must further develop their division of roles and labour.</w:t>
      </w:r>
    </w:p>
    <w:p>
      <w:pPr>
        <w:pStyle w:val="Normal"/>
        <w:rPr/>
      </w:pPr>
      <w:r>
        <w:rPr/>
        <w:t>Another element within the concept of all-European neighbourhood is the skilful development of regional cooperation. In this context, the EU must firstly strengthen initiatives which already exist. The focus should be placed on forms of cooperation which go beyond possible future divides. Apart from the Central European Free-Trade Area (CEFTA), the Baltic Sea Council, the Central European Initiative and the Black Sea Cooperation ought to be further developed. Consolidating these regional associations could result in the Balkans’ and the CIS’ being more closely tied to the process of European integration.</w:t>
      </w:r>
    </w:p>
    <w:p>
      <w:pPr>
        <w:pStyle w:val="Normal"/>
        <w:rPr/>
      </w:pPr>
      <w:r>
        <w:rPr/>
        <w:t>As early as today, CEFTA should prepare the integration of additional Balkan and CIS states and enter into initial talks. In order to accelerate the economic development in the Baltic region, new checkpoints and an homogeneous and more effective border control system in the member states of the Baltic Council are required. Within the framework of the Central European Initiative, important routes and waterways ought to be improved in the former Yugoslavia and energy and telecommunication networks should be modernised. In order to settle national and international conflicts of its members, the Black Sea Cooperation must be institutionalised to a higher degree. To promote economic development in the Black Sea region, adequate preconditions for project-oriented economic cooperation are to be created.</w:t>
      </w:r>
    </w:p>
    <w:p>
      <w:pPr>
        <w:pStyle w:val="Normal"/>
        <w:rPr/>
      </w:pPr>
      <w:r>
        <w:rPr/>
        <w:t>Ultimately, intensified cooperation and networking activities in the newly developing Eastern European regions cannot be limited to regional initiatives. Another prerequisite is the normalisation and deepening of political relations on the bilateral level. The Central and Eastern European states play a key role. After their integration into the EU they will have an important bridging function at the borders between the EU and the countries of the Balkans and the CIS. To date, almost all Central and Eastern European states have concentrated too much on a consistent westward orientation. In an enlarged EU, however, security and stability will be based on the future EU member states’ developing a policy of good-neighbourly relations at their eastern and southeastern borders. For this purpose, the foreign policy of the CEE states requires a new orientation.</w:t>
      </w:r>
    </w:p>
    <w:p>
      <w:pPr>
        <w:pStyle w:val="Normal"/>
        <w:rPr/>
      </w:pPr>
      <w:r>
        <w:rPr/>
        <w:t>For the Central and Eastern European states this mainly means to normalise the historically burdened relations with Russia, but also with Ukraine. To intensify the political dialogue, the CEE states could return to their experience of »structured dialogue« with the EU. Following the Polish and Ukrainian models, military cooperation between Central and Eastern Europe and the neighbour states in the Balkans and the CIS ought to be consolidated, too. Establishing common historian and textbook commissions could be a first step gradually to overcome traditional concepts of the enemy.</w:t>
      </w:r>
    </w:p>
    <w:p>
      <w:pPr>
        <w:pStyle w:val="Normal"/>
        <w:rPr/>
      </w:pPr>
      <w:r>
        <w:rPr/>
        <w:t>The development of the European Union has shown that the Western European states have grown together, in particular at their borders. Cross-border cooperation between regions and communities has become an integral part of European unification. This experience is to be integrated into the EU’s present policy towards Eastern Europe in order to pass the danger point of future divides. The most promising form of supporting cooperation between border regions is to create and develop so-called »Euro-regions«. The EU should establish a central information and advisory bureau for Euro-regions. Individual Eastern European governments, which hinder the creation of Euro-regions in their borderland, are to be admonished by the EU to cooperate actively.</w:t>
      </w:r>
    </w:p>
    <w:p>
      <w:pPr>
        <w:pStyle w:val="Normal"/>
        <w:rPr/>
      </w:pPr>
      <w:r>
        <w:rPr/>
        <w:t>The region of Kaliningrad, which belongs to Russia, should immediately become a geographical focal point of regional cooperation. After the EU integration of Poland and Lithuania, the region would become a Russian enclave within the Union. Therefore stabilising the region of Kaliningrad is not only in the interest of Russia, but also of the Union and the associated states of Central and Eastern Europe. A Euro-region around Kaliningrad must be founded, TACIS aid of the EU must be extended, and Russia needs advice on how to develop safe legal principles for the Kaliningrad region. The objective should be to establish a free-trade area on the Kaliningrad territory. Furthermore, within the framework of cooperation between NATO and Russia, talks on the reduction of forces in the region ought to be entered into, thus to create a demilitarised zone around Kaliningrad.</w:t>
      </w:r>
    </w:p>
    <w:p>
      <w:pPr>
        <w:pStyle w:val="Normal"/>
        <w:rPr/>
      </w:pPr>
      <w:r>
        <w:rPr/>
        <w:t>The success of border-crossing initiatives also depends on an all-European network. Road, rail, energy and communication networks planned within the framework of Transeuropean Networks are of major importance. They form a decisive basis for the development of economic prosperity all over Europe. The conceptual development of Transeuropean Networks must therefore not remain limited to the enlarged EU. By contrast, it is necessary early on to include the countries of the CIS and the Balkans into the planning and development phases of Transeuropean Networks. Another initiative for an all-European network is the European Energy Charter (1991), the aim of which is to build up a European energy market. Until now, the necessary framework conditions to offer western enterprises incentives for investment into the Eastern European energy sector have not been established. Entering into new negotiations should improve the situation in the field of investment protection, energy trade, transit of energy products, but also in environmental protection.</w:t>
      </w:r>
    </w:p>
    <w:p>
      <w:pPr>
        <w:pStyle w:val="Normal"/>
        <w:rPr/>
      </w:pPr>
      <w:r>
        <w:rPr/>
        <w:t>Ultimately, Europe cannot be merely technically connected. A closer interweaving of different initiatives on the political level will be decisive for the future. In terms of concepts, the EU, but also NATO, must coordinate their association strategy towards the states of Central and Eastern Europe with their policy towards the Balkans, Russia and the CIS respectively. New paradigms for border-crossing cooperation must be worked out, which include the countries of all three regions. The so-called »Weimar Triangle« between France, Germany and Poland could serve as a model. If the three states approved an enlargement into a »quadrangle« with Ukraine, this initiative could become a model of »unlimited cooperation« in a new, all-European community.</w:t>
      </w:r>
    </w:p>
    <w:p>
      <w:pPr>
        <w:pStyle w:val="Normal"/>
        <w:rPr/>
      </w:pPr>
      <w:r>
        <w:rPr/>
        <w:t>The strategies for a new policy towards Eastern Europe here presented show the way into an all-European future: the strategy for enlargement opens the perspective of an efficient EU from Sicily to the North Cape, and from the Atlantic to the river Bug. In the southeast of Europe, the strategy for peace for the Balkans could help to defuse ethnic conflicts and bring about economic modernisation. The strategy for partnership with Russia and the CIS guarantees closer ties of the post-Soviet region to Europe. In connection with the concept of all-European neighbourhood, which supports a speedy linkage of the three Eastern European territories, the new Ostpolitik will be the fundament of a European community without new divides.</w:t>
      </w:r>
    </w:p>
    <w:p>
      <w:pPr>
        <w:pStyle w:val="Normal"/>
        <w:rPr/>
      </w:pPr>
      <w:r>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1:44:00Z</dcterms:created>
  <dc:creator>Patrick Meyer</dc:creator>
  <dc:description/>
  <dc:language>en-US</dc:language>
  <cp:lastModifiedBy>Patrick Meyer</cp:lastModifiedBy>
  <dcterms:modified xsi:type="dcterms:W3CDTF">1999-08-18T11:44:00Z</dcterms:modified>
  <cp:revision>1</cp:revision>
  <dc:subject/>
  <dc:title>A New Ostpolitik – </dc:title>
</cp:coreProperties>
</file>