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Europa</w:t>
      </w:r>
    </w:p>
    <w:p>
      <w:pPr>
        <w:pStyle w:val="Normal"/>
        <w:spacing w:before="120" w:after="0"/>
        <w:rPr>
          <w:sz w:val="26"/>
          <w:szCs w:val="26"/>
        </w:rPr>
      </w:pPr>
      <w:r>
        <w:rPr>
          <w:sz w:val="26"/>
          <w:szCs w:val="26"/>
        </w:rPr>
        <w:t>vor der Vollendu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t>Das Profil der großen Europäischen Unio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Vorlage zum</w:t>
      </w:r>
    </w:p>
    <w:p>
      <w:pPr>
        <w:pStyle w:val="Normal"/>
        <w:spacing w:before="120" w:after="0"/>
        <w:rPr>
          <w:sz w:val="26"/>
          <w:szCs w:val="26"/>
        </w:rPr>
      </w:pPr>
      <w:r>
        <w:rPr>
          <w:sz w:val="26"/>
          <w:szCs w:val="26"/>
        </w:rPr>
        <w:t>International Bertelsmann Forum</w:t>
      </w:r>
    </w:p>
    <w:p>
      <w:pPr>
        <w:pStyle w:val="Normal"/>
        <w:spacing w:before="120" w:after="0"/>
        <w:rPr>
          <w:sz w:val="26"/>
          <w:szCs w:val="26"/>
        </w:rPr>
      </w:pPr>
      <w:r>
        <w:rPr>
          <w:sz w:val="26"/>
          <w:szCs w:val="26"/>
        </w:rPr>
        <w:t>Schloß Bellevue</w:t>
      </w:r>
    </w:p>
    <w:p>
      <w:pPr>
        <w:pStyle w:val="Normal"/>
        <w:spacing w:before="120" w:after="0"/>
        <w:rPr>
          <w:sz w:val="26"/>
          <w:szCs w:val="26"/>
        </w:rPr>
      </w:pPr>
      <w:r>
        <w:rPr>
          <w:sz w:val="26"/>
          <w:szCs w:val="26"/>
        </w:rPr>
        <w:t>Berlin, 3.-4. Juli 1998</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Forschungsgruppe Europa</w:t>
      </w:r>
    </w:p>
    <w:p>
      <w:pPr>
        <w:pStyle w:val="Normal"/>
        <w:spacing w:before="120" w:after="0"/>
        <w:rPr>
          <w:sz w:val="26"/>
          <w:szCs w:val="26"/>
        </w:rPr>
      </w:pPr>
      <w:r>
        <w:rPr>
          <w:sz w:val="26"/>
          <w:szCs w:val="26"/>
        </w:rPr>
        <w:t>Centrum für angewandte Politikforschung</w:t>
      </w:r>
    </w:p>
    <w:p>
      <w:pPr>
        <w:pStyle w:val="Normal"/>
        <w:spacing w:before="120" w:after="0"/>
        <w:rPr>
          <w:sz w:val="26"/>
          <w:szCs w:val="26"/>
        </w:rPr>
      </w:pPr>
      <w:r>
        <w:rPr>
          <w:sz w:val="26"/>
          <w:szCs w:val="26"/>
        </w:rPr>
        <w:t>Universität Münche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Inhalt</w:t>
      </w:r>
    </w:p>
    <w:p>
      <w:pPr>
        <w:pStyle w:val="Normal"/>
        <w:spacing w:before="120" w:after="0"/>
        <w:rPr>
          <w:sz w:val="26"/>
          <w:szCs w:val="26"/>
        </w:rPr>
      </w:pPr>
      <w:r>
        <w:rPr>
          <w:sz w:val="26"/>
          <w:szCs w:val="26"/>
        </w:rPr>
        <w:t>I. Europäische Ambivalenzen</w:t>
      </w:r>
    </w:p>
    <w:p>
      <w:pPr>
        <w:pStyle w:val="Normal"/>
        <w:spacing w:before="120" w:after="0"/>
        <w:rPr>
          <w:sz w:val="26"/>
          <w:szCs w:val="26"/>
        </w:rPr>
      </w:pPr>
      <w:r>
        <w:rPr>
          <w:sz w:val="26"/>
          <w:szCs w:val="26"/>
        </w:rPr>
        <w:t>Europa steht zwischen einer überraschenden Aktualität historischer Konflikte und Konstellationen und der Vorschau auf die Chancen seiner künftigen Ordnung. Nie in der Zeit seit den fünfziger Jahren war das Maß supranationaler Integration größer als heute und doch war die Idee Europas, die Vorstellung von der gemeinsamen Zukunft, zu keiner Zeit diffuser als zum Ende dieses Jahrhunderts. Die kommenden zehn Jahre setzen den Schlußstein in das Gewölbe der Integration; was bisher als ferne Zukunft und abstraktes Zielbild der Gemeinschaftsbildung vage beschrieben blieb, wird übermorgen zur politischen Entscheidung stehen. Drei Grundfragen werden in diesem Prozeß zu klären sein: die Frage nach dem inneren Zusammenhalt der Europäischen Union, die Frage nach der Gestaltung der neuen Nachbarschaften Europas und die Frage nach der weltpolitischen Rolle und Verankerung der großen Europäischen Union.</w:t>
      </w:r>
    </w:p>
    <w:p>
      <w:pPr>
        <w:pStyle w:val="Normal"/>
        <w:spacing w:before="120" w:after="0"/>
        <w:rPr>
          <w:sz w:val="26"/>
          <w:szCs w:val="26"/>
        </w:rPr>
      </w:pPr>
      <w:r>
        <w:rPr>
          <w:sz w:val="26"/>
          <w:szCs w:val="26"/>
        </w:rPr>
        <w:t>II. Die Rekonstruktion europäischer Solidarität</w:t>
      </w:r>
    </w:p>
    <w:p>
      <w:pPr>
        <w:pStyle w:val="Normal"/>
        <w:spacing w:before="120" w:after="0"/>
        <w:rPr>
          <w:sz w:val="26"/>
          <w:szCs w:val="26"/>
        </w:rPr>
      </w:pPr>
      <w:r>
        <w:rPr>
          <w:sz w:val="26"/>
          <w:szCs w:val="26"/>
        </w:rPr>
        <w:t>Im doppelten Systemwandel, der aus der Einführung der gemeinsamen Währung und aus der Transformation Mittel- und Osteuropas entsteht, wird eine Neubestimmung des europäischen Solidarkonzepts erforderlich werden, um die neue Gewichtung von Leistungsfähigkeit und Bedürfnissen, von Interessen und Zielen europapolitisch zu verarbeiten. Die einfache Verlängerung der bisherigen Solidarstrukturen und ihrer Entscheidungsverfahren wird an der Frustration der Nettozahler und der Konkurrenz der Empfängerregionen scheitern. Euro und Erweiterung erzwingen eine grundlegende Reform von Politik und Struktur der Europäischen Union. Europa braucht eine eine neue Vereinbarung über die Einnahmen und Ausgaben, über Transfers und die Transfergestaltung, um sich als Solidargemeinschaft zu behaupten. Die Europäische Union benötigt ein effektiveres Entscheidungssystems, um angesichts ihrer künftigen Reichweite regierbar zu bleiben.</w:t>
      </w:r>
    </w:p>
    <w:p>
      <w:pPr>
        <w:pStyle w:val="Normal"/>
        <w:spacing w:before="120" w:after="0"/>
        <w:rPr>
          <w:sz w:val="26"/>
          <w:szCs w:val="26"/>
        </w:rPr>
      </w:pPr>
      <w:r>
        <w:rPr>
          <w:sz w:val="26"/>
          <w:szCs w:val="26"/>
        </w:rPr>
        <w:t>III. Europas neue Nachbarschaften</w:t>
      </w:r>
    </w:p>
    <w:p>
      <w:pPr>
        <w:pStyle w:val="Normal"/>
        <w:spacing w:before="120" w:after="0"/>
        <w:rPr>
          <w:sz w:val="26"/>
          <w:szCs w:val="26"/>
        </w:rPr>
      </w:pPr>
      <w:r>
        <w:rPr>
          <w:sz w:val="26"/>
          <w:szCs w:val="26"/>
        </w:rPr>
        <w:t>Die Bewahrung von Entwicklung, Stabilität und Frieden in der direkten Nachbarschaft der großen Europäischen Union zählt zu den schwierigsten außenpolitischen Herausforderungen der europäischen Politik. Die Europäer müssen abwägen zwischen Integration oder Kooperation, zwischen der Abwehr von Risiken oder dem Versuch zur Steuerung von Transformation. Eine Strategie der Abschottung scheidet für Europa aus — zu vielfältig sind die Bezüge und Wechselbeziehungen, zu lang und zu offen sind die geographischen Grenzräume der Europäischen Union nach Süden und nach Osten. Auf die mit den Ansprüchen, Krisen und Risiken dieser Lage verbundenen Entscheidungskonflikte kann die europäische Politik nur mit einer aktiven Politik der direkten Nachbarschaft angemessen reagieren. Diese Strategie setzt strategische Aufmerksamkeit voraus, sie erfordert spezifische Instrumente — von der Vorneverlagerung grenzüberschreitender Zusammenarbeit bis zur gezielten Regelung von Minderheitenkonflikten — und sie benötigt die Fähigkeit der Europäer zur Friedenswahrung.</w:t>
      </w:r>
    </w:p>
    <w:p>
      <w:pPr>
        <w:pStyle w:val="Normal"/>
        <w:spacing w:before="120" w:after="0"/>
        <w:rPr>
          <w:sz w:val="26"/>
          <w:szCs w:val="26"/>
        </w:rPr>
      </w:pPr>
      <w:r>
        <w:rPr>
          <w:sz w:val="26"/>
          <w:szCs w:val="26"/>
        </w:rPr>
        <w:t>IV. Europa — Weltmacht im Wartestand</w:t>
      </w:r>
    </w:p>
    <w:p>
      <w:pPr>
        <w:pStyle w:val="Normal"/>
        <w:spacing w:before="120" w:after="0"/>
        <w:rPr>
          <w:sz w:val="26"/>
          <w:szCs w:val="26"/>
        </w:rPr>
      </w:pPr>
      <w:r>
        <w:rPr>
          <w:sz w:val="26"/>
          <w:szCs w:val="26"/>
        </w:rPr>
        <w:t>Ein anderes Europa agiert heute in einer anderen Welt. Die politisch-strategische Nische, in der sich die Integration im Windschatten der Nachkriegsallianzen entwickeln konnte, existiert nicht mehr. Diese Welt ist kein Spielplatz für Zivilmächte; ihre Gefahren sind nicht allein mit den Instrumenten des Handelsstaates beherrschbar. Der Strukturwandel der Weltpolitik, das wirtschaftliche Potential Europas und der Weltmachtfaktor Euro, die Risiken der Lage Europas wie die Folgen der Erweiterung bestimmen die globale Rolle und die weltpolitische Identität der Europäer neu. Die weltpolitische Schwäche der EU liegt in der Lücke zwischen Potential und politischer Infrastruktur, in der wirksamen Bündelung der politischen Energie und im fehlenden Denken in weltpolitischen Kategorien. Dieses Defizit Europas kann — nach dem Muster der differenzierten Integration — durch die Bildung eines außen- und sicherheitspolitischen Kerns überwunden werden.</w:t>
      </w:r>
    </w:p>
    <w:p>
      <w:pPr>
        <w:pStyle w:val="Normal"/>
        <w:spacing w:before="120" w:after="0"/>
        <w:rPr>
          <w:sz w:val="26"/>
          <w:szCs w:val="26"/>
        </w:rPr>
      </w:pPr>
      <w:r>
        <w:rPr>
          <w:sz w:val="26"/>
          <w:szCs w:val="26"/>
        </w:rPr>
        <w:t>V. Europa neu verhandeln</w:t>
      </w:r>
    </w:p>
    <w:p>
      <w:pPr>
        <w:pStyle w:val="Normal"/>
        <w:spacing w:before="120" w:after="0"/>
        <w:rPr>
          <w:sz w:val="26"/>
          <w:szCs w:val="26"/>
        </w:rPr>
      </w:pPr>
      <w:r>
        <w:rPr>
          <w:sz w:val="26"/>
          <w:szCs w:val="26"/>
        </w:rPr>
        <w:t>Europas Politik benötigt Zukunftsorientierung. Die künftige Europäische Union braucht den Handlungswillen ihrer Mitglieder, um selbst handlungsfähig zu bleiben, sie braucht den Spielraum der Differenzierung, damit die Ambitionen und Potentiale der Nationen zum Nutzen Europas eingesetzt werden können, und sie braucht die Öffnung ihrer Strukturen, so daß politische Führung europäische Aufgaben und Rollen finden kann. Eine neue Regierungskonferenz ist erforderlich, die Europa in fünf Bereichen modernisiert: in der Kompetenzverteilung, in der Neukonzeption von Einnahmen und Ausgaben, in den Institutionen und im Entscheidungsprozeß, in der Anwendung der Flexibilität und in der Entwicklung weltpolitischer Partnerschaftsfähigkeit.</w:t>
      </w:r>
    </w:p>
    <w:p>
      <w:pPr>
        <w:pStyle w:val="Normal"/>
        <w:spacing w:before="120" w:after="0"/>
        <w:rPr>
          <w:sz w:val="26"/>
          <w:szCs w:val="26"/>
        </w:rPr>
      </w:pPr>
      <w:r>
        <w:rPr>
          <w:sz w:val="26"/>
          <w:szCs w:val="26"/>
        </w:rPr>
      </w:r>
    </w:p>
    <w:p>
      <w:pPr>
        <w:pStyle w:val="Normal"/>
        <w:keepLines/>
        <w:spacing w:before="120" w:after="0"/>
        <w:ind w:firstLine="227"/>
        <w:rPr>
          <w:sz w:val="26"/>
          <w:szCs w:val="26"/>
        </w:rPr>
      </w:pPr>
      <w:r>
        <w:rPr>
          <w:sz w:val="26"/>
          <w:szCs w:val="26"/>
        </w:rPr>
      </w:r>
    </w:p>
    <w:p>
      <w:pPr>
        <w:pStyle w:val="Normal"/>
        <w:keepNext w:val="true"/>
        <w:spacing w:before="120" w:after="227"/>
        <w:rPr>
          <w:sz w:val="26"/>
          <w:szCs w:val="26"/>
        </w:rPr>
      </w:pPr>
      <w:r>
        <w:rPr>
          <w:sz w:val="26"/>
          <w:szCs w:val="26"/>
        </w:rPr>
        <w:t>I.</w:t>
        <w:br/>
        <w:t>Europäische Ambivalenzen</w:t>
      </w:r>
    </w:p>
    <w:p>
      <w:pPr>
        <w:pStyle w:val="Normal"/>
        <w:keepLines/>
        <w:spacing w:before="120" w:after="0"/>
        <w:rPr>
          <w:sz w:val="26"/>
          <w:szCs w:val="26"/>
        </w:rPr>
      </w:pPr>
      <w:r>
        <w:rPr>
          <w:sz w:val="26"/>
          <w:szCs w:val="26"/>
        </w:rPr>
        <w:t>In den zurückliegenden zehn Jahren hat die europäische Integration eine substantielle weitere Verdichtung erreicht: Die gemeinsame Währung wird eingeführt, die Öffnung nach Osten hat begonnen, und der Vertrag von Amsterdam vertieft die politische Integration, wenn auch mit verhaltenen Schritten, weiter — durch die Vergemeinschaftung der Asyl- und Einwanderungspolitik wie durch die Stärkung des Europäischen Parlaments. Im Blick auf die kommende Dekade wird dieses große Europa mit wachsender Ausdehnung zugleich ambivalenter; es rückt näher zusammen und wird damit konfliktträchtiger. Beide Entwicklungslinien, die Ausdehnung wie die Verdichtung, machen Defizite in der Handlungsfähigkeit der Europäischen Union offenbarer.</w:t>
      </w:r>
    </w:p>
    <w:p>
      <w:pPr>
        <w:pStyle w:val="Normal"/>
        <w:keepLines/>
        <w:spacing w:before="120" w:after="0"/>
        <w:ind w:firstLine="227"/>
        <w:rPr>
          <w:sz w:val="26"/>
          <w:szCs w:val="26"/>
        </w:rPr>
      </w:pPr>
      <w:r>
        <w:rPr>
          <w:sz w:val="26"/>
          <w:szCs w:val="26"/>
        </w:rPr>
        <w:t>Europa steckt im Zwiespalt seiner Erinnerungen und Möglichkeiten; zwischen einer für viele überraschenden Aktualität historischer Konflikte und Konstellationen und der Vorschau auf die Chancen seiner künftigen Ordnung. Diese Gleichzeitigkeit der Gegenwart von Vergangenheit und Zukunft bezeichnet die Eigentümlichkeit der augenblicklichen Lage.</w:t>
      </w:r>
    </w:p>
    <w:p>
      <w:pPr>
        <w:pStyle w:val="Normal"/>
        <w:keepLines/>
        <w:spacing w:before="120" w:after="0"/>
        <w:ind w:firstLine="227"/>
        <w:rPr>
          <w:sz w:val="26"/>
          <w:szCs w:val="26"/>
        </w:rPr>
      </w:pPr>
      <w:r>
        <w:rPr>
          <w:sz w:val="26"/>
          <w:szCs w:val="26"/>
        </w:rPr>
        <w:t>Das Schwinden des Außendrucks zeigt im Gefüge der Integration spürbare Konsequenzen. In der Europapolitik hat ein Szenenwechsel stattgefunden: Maßgebliche Akteure kalkulieren ihre Interessen als Staaten, während die Bedeutung der Gemeinschaftsinstitutionen zurückgeht. An der Schwelle zur Neuordnung Europas kehrt die Geschichte des Kontinents zurück. Nie in der Zeit seit den fünfziger Jahren war das Maß supranationaler Integration größer als heute und doch war die Idee Europas, die Vorstellung von der gemeinsamen Zukunft zu keiner Zeit diffuser als zum Ende dieses Jahrhunderts. Vergangenheit wird gegenwärtig in den alten neuen Gleichgewichtskalkülen, die gemeinsames Handeln zwischen den drei großen Staaten im Westen erschweren, die sogar den deutsch-französischen Motor der alten Integration belasten. Sie kehrt auch wieder in dem scheinbaren Gegensatz zwischen großen und kleinen Staaten und dem ihm inhärenten Mißtrauen, das jedes politische Führungssignal zur hegemonialen Geste umwertet. Eine nationale Reserve gegenüber der Integration summiert sich im Trend zur Renationalisierung und Entsolidarisierung, die alle europäischen Strukturen in den letzten Jahren aufweisen — ihr Bestand, ihre Idee und ihre Friedensleistung könnte zum Kapitel im europäischen Geschichtsbuch absinken, zu einem historischen Reflex, gebunden an die Herausforderung durch den Ost-West-Konflikt.</w:t>
      </w:r>
    </w:p>
    <w:p>
      <w:pPr>
        <w:pStyle w:val="Normal"/>
        <w:keepLines/>
        <w:spacing w:before="120" w:after="0"/>
        <w:ind w:firstLine="227"/>
        <w:rPr>
          <w:sz w:val="26"/>
          <w:szCs w:val="26"/>
        </w:rPr>
      </w:pPr>
      <w:r>
        <w:rPr>
          <w:sz w:val="26"/>
          <w:szCs w:val="26"/>
        </w:rPr>
        <w:t>Historische Konfliktlinien werden gegenwärtig und enthüllen die heutige Schwäche des integrierten Europa, seine Friedensleistung zu exportieren: Im Osten der künftigen großen Europäischen Union liegt eine komplizierte Staatenwelt, deren politische Kultur und Identität tief geprägt ist durch eine Geschichte unsicherer Grenzen, entzogener Staatlichkeit und rivalisierender Vormächte, ethnischer Minderheiten und Nationalitätenkonflikte, durch Erfahrungen der Randständigkeit und der Pufferlogik. Weder die Intensität der Suche nach Sicherheit oder die Desintegration und ihre Folgeprobleme, noch die machtpolitische Aufladung der nationalen Frage und den kriegerischen Zusammenprall von Nationen und Nationalitäten hat das integrierte Europa bisher angemessen beantwortet. Über die Konfrontation mit den historischen Konfliktmustern des Ostens erscheinen zugleich die ungelösten Fragen im Westen in anderem Licht: Der Aufbruch in die Integration hat sie überdeckt, aber nicht geklärt; Supranationalität und Regionalisierung haben bisher die korsische oder die baskische Frage entschärfen, aber nicht lösen, die Krise Belgiens oder den Entwicklungsrückstand des Mezzogiorno mildern, aber nicht überwinden können.</w:t>
      </w:r>
    </w:p>
    <w:p>
      <w:pPr>
        <w:pStyle w:val="Normal"/>
        <w:keepNext w:val="true"/>
        <w:spacing w:before="120" w:after="113"/>
        <w:rPr>
          <w:sz w:val="26"/>
          <w:szCs w:val="26"/>
        </w:rPr>
      </w:pPr>
      <w:r>
        <w:rPr>
          <w:sz w:val="26"/>
          <w:szCs w:val="26"/>
        </w:rPr>
        <w:t>Ein Raum beispielloser Möglichkeiten</w:t>
      </w:r>
    </w:p>
    <w:p>
      <w:pPr>
        <w:pStyle w:val="Normal"/>
        <w:keepLines/>
        <w:spacing w:before="120" w:after="0"/>
        <w:rPr>
          <w:sz w:val="26"/>
          <w:szCs w:val="26"/>
        </w:rPr>
      </w:pPr>
      <w:r>
        <w:rPr>
          <w:sz w:val="26"/>
          <w:szCs w:val="26"/>
        </w:rPr>
        <w:t>Bisweilen scheint es, als wiege die historische Prägekraft der Zwischenkriegszeit stärker als die Integrationsgeschichte der Nachkriegszeit. Real betrachtet, ist Europa in seiner heutigen Gestalt jedoch eher ein Raum historisch beispielloser Möglichkeiten. Keine der Friedenskonstellationen in der Geschichte des Kontinents war so stabil wie die Europäische Union — keine hat friedlichen Interessenausgleich und Wettbewerb so produktiv verbunden wie die Integration.</w:t>
      </w:r>
    </w:p>
    <w:p>
      <w:pPr>
        <w:pStyle w:val="Normal"/>
        <w:keepLines/>
        <w:spacing w:before="120" w:after="0"/>
        <w:ind w:firstLine="227"/>
        <w:rPr>
          <w:sz w:val="26"/>
          <w:szCs w:val="26"/>
        </w:rPr>
      </w:pPr>
      <w:r>
        <w:rPr>
          <w:sz w:val="26"/>
          <w:szCs w:val="26"/>
        </w:rPr>
        <w:t xml:space="preserve">Zwei Projekte stehen symbolhaft für die künftigen Möglichkeiten der Integration: die Vollendung der Wirtschafts- und Währungsunion und die Vollendung der territorialen Einheit Europas. Beide präzisieren die früher vage Vorstellung von der Finalität des Integrationsprozesses. Europas politische Einheit wird nicht aus der Macht und aus der Abwehr äußerer Gefahren entstehen, sondern aus dem Markt und der Behauptung des europäischen Wirtschafts- und Gesellschaftsmodells in einer globalisierten Weltwirtschaft. Europas territoriale Reichweite entscheidet sich nicht imperial, sondern wird Ergebnis einer freiwilligen normativen Übereinstimmung sein — sie umfaßt diejenigen europäischen Demokratien, die bereit und in der Lage sind, sich einem offenen gemeinsamen Markt anzuschließen, gemeinsame Werte, Normen und Standards zu teilen und ohne nationale Vorbehalte im politischen System des europäischen Staatenverbunds mitzuwirken. Beide Projekte enthalten zugleich Belastungsproben für das System der Integration und den Zusammenhalt seiner Mitglieder — diese Lasten produktiv in einen Systemwandel umzusetzen, könnte zur Triebfeder weiterer Integration werden. </w:t>
      </w:r>
    </w:p>
    <w:p>
      <w:pPr>
        <w:pStyle w:val="Normal"/>
        <w:keepLines/>
        <w:spacing w:before="120" w:after="0"/>
        <w:ind w:firstLine="227"/>
        <w:rPr>
          <w:sz w:val="26"/>
          <w:szCs w:val="26"/>
        </w:rPr>
      </w:pPr>
      <w:r>
        <w:rPr>
          <w:sz w:val="26"/>
          <w:szCs w:val="26"/>
        </w:rPr>
        <w:t>Die kommenden zehn Jahre setzen den Schlußstein in das Gewölbe der Integration; was bisher als ferne Zukunft und abstraktes Zielbild der Gemeinschaftsbildung vage beschrieben blieb, wird übermorgen zur politischen Entscheidung anstehen. Drei Grundfragen werden in diesem Prozeß zu klären sein:</w:t>
      </w:r>
    </w:p>
    <w:p>
      <w:pPr>
        <w:pStyle w:val="Normal"/>
        <w:keepLines/>
        <w:spacing w:before="120" w:after="0"/>
        <w:ind w:left="227" w:firstLine="340"/>
        <w:rPr>
          <w:sz w:val="26"/>
          <w:szCs w:val="26"/>
        </w:rPr>
      </w:pPr>
      <w:r>
        <w:rPr>
          <w:sz w:val="26"/>
          <w:szCs w:val="26"/>
        </w:rPr>
        <w:t>Wie weit reicht die innere Konsistenz politischer Einheit und was ist zu deren Erhalt und Verdichtung nötig; welches Maß braucht der Solidarrahmen Europas?</w:t>
      </w:r>
    </w:p>
    <w:p>
      <w:pPr>
        <w:pStyle w:val="Normal"/>
        <w:keepLines/>
        <w:spacing w:before="120" w:after="0"/>
        <w:ind w:left="227" w:firstLine="340"/>
        <w:rPr>
          <w:sz w:val="26"/>
          <w:szCs w:val="26"/>
        </w:rPr>
      </w:pPr>
      <w:r>
        <w:rPr>
          <w:sz w:val="26"/>
          <w:szCs w:val="26"/>
        </w:rPr>
        <w:t>Wie organisieren die Europäer ihre neuen Nachbarschaften, wo liegen deren Risiken und was sind die angemessenen Handlungsoptionen?</w:t>
      </w:r>
    </w:p>
    <w:p>
      <w:pPr>
        <w:pStyle w:val="Normal"/>
        <w:keepLines/>
        <w:spacing w:before="120" w:after="0"/>
        <w:ind w:left="227" w:firstLine="340"/>
        <w:rPr>
          <w:sz w:val="26"/>
          <w:szCs w:val="26"/>
        </w:rPr>
      </w:pPr>
      <w:r>
        <w:rPr>
          <w:sz w:val="26"/>
          <w:szCs w:val="26"/>
        </w:rPr>
        <w:t>Welche weltpolitische Rolle und Verankerung soll das künftige Europa anstreben, wie können außenpolitische Handlungsfähigkeit gewonnen und strategischer Partnerschaften geknüpft werden?</w:t>
      </w:r>
    </w:p>
    <w:p>
      <w:pPr>
        <w:pStyle w:val="Normal"/>
        <w:keepNext w:val="true"/>
        <w:spacing w:before="120" w:after="227"/>
        <w:rPr>
          <w:sz w:val="26"/>
          <w:szCs w:val="26"/>
        </w:rPr>
      </w:pPr>
      <w:r>
        <w:rPr>
          <w:sz w:val="26"/>
          <w:szCs w:val="26"/>
        </w:rPr>
        <w:t>II.</w:t>
        <w:br/>
        <w:t>Die Rekonstruktion europäischer Solidarität</w:t>
      </w:r>
    </w:p>
    <w:p>
      <w:pPr>
        <w:pStyle w:val="Normal"/>
        <w:keepLines/>
        <w:spacing w:before="120" w:after="0"/>
        <w:rPr>
          <w:sz w:val="26"/>
          <w:szCs w:val="26"/>
        </w:rPr>
      </w:pPr>
      <w:r>
        <w:rPr>
          <w:sz w:val="26"/>
          <w:szCs w:val="26"/>
        </w:rPr>
        <w:t>Die Integration Europas hat seit ihren Anfängen stets mehr im Sinn gehabt als die reine Maximierung des Nutzens ihrer Mitglieder. Die Europäische Union verbindet wirtschaftlichen Aufschwung, politische Stabilität mit Strukturen des Interessenausgleichs in produktiver Weise. Die Verknüpfung dieser Elemente schafft zugleich eine weitere Dimension der Integration: Integration bedeutet Teilnahme an und in einer Schicksalsgemeinschaft. Von der gemeinsamen Kontrolle der ehemals kriegswichtigen Sektoren Kohle und Stahl, über den Gemeinsamen Markt und die Entwicklung einer außenpolitischen Zusammenarbeit bis zur Schaffung einer gemeinsamen Währung binden die Europäer zunehmend ihre wirtschaftlichen und politischen Bedürfnisse, Interessen und Ziele — und damit auch ihre Zukunft — aneinander.</w:t>
      </w:r>
    </w:p>
    <w:p>
      <w:pPr>
        <w:pStyle w:val="Normal"/>
        <w:keepLines/>
        <w:spacing w:before="120" w:after="0"/>
        <w:ind w:firstLine="227"/>
        <w:rPr>
          <w:sz w:val="26"/>
          <w:szCs w:val="26"/>
        </w:rPr>
      </w:pPr>
      <w:r>
        <w:rPr>
          <w:sz w:val="26"/>
          <w:szCs w:val="26"/>
        </w:rPr>
        <w:t>Zum Grundgedanken dieser Schicksalsgemeinschaft gehört das Konzept europäischer Solidarität, das heute in vielen Facetten der Politik und der Institutionen der Europäischen Union verankert ist: in den Politikbereichen der EU, vor allem in den Strukturfonds, dem Kohäsionsfonds wie im Bereich der Agrarpolitik, daneben in einer Fülle flankierender Politiken, von der beruflichen Bildung bis zur Förderung kleiner Sprachen; in der Finanzierung der Gemeinschaft auf der Basis der Wirtschaftsleistung ihrer Mitglieder, in der institutionellen Balance zwischen Gemeinschaftsebene und Ebene der Staaten wie in der Balance großer, kleinerer und kleiner Mitgliedstaaten in den Institutionen der Europäischen Union.</w:t>
      </w:r>
    </w:p>
    <w:p>
      <w:pPr>
        <w:pStyle w:val="Normal"/>
        <w:keepLines/>
        <w:spacing w:before="120" w:after="0"/>
        <w:ind w:firstLine="227"/>
        <w:rPr>
          <w:sz w:val="26"/>
          <w:szCs w:val="26"/>
        </w:rPr>
      </w:pPr>
      <w:r>
        <w:rPr>
          <w:sz w:val="26"/>
          <w:szCs w:val="26"/>
        </w:rPr>
        <w:t>Konstitutiver Bestandteil dieses europäischen Solidarkonzepts ist dessen Offenheit für weitere Mitglieder. Zwar lag der Ausgangspunkt der Integration in der besonderen Interessenkonstellation Westeuropas begründet, doch reichte der Anspruch stets weiter. Integration war weder eine bilaterale Sonderkonstruktion zwischen Deutschland und Frankreich noch ein geopolitischer Club der westlichen Nachbarn Deutschlands. Integration war zugleich nicht ein kontinentales Vormachtkonzept, als das sie nach dem anfänglichen Scheitern des britischen Beitritts hätte erscheinen können. Schließlich ist die europäische Integration auch nicht als Domäne reifer marktwirtschaftlicher Demokratien zu verstehen — sie hat vielmehr aktiv die Transformation von autoritärer Herrschaft zur Demokratie und die Modernisierung der Wirtschaft im Süden Europas, in Spanien, Portugal und in Griechenland getragen. Integration entstand im Kalten Krieg und in der Zeit der Teilung Europas, doch sie hatte stets auch eine nach Osten gerichtete und über den Systemkonflikt hinausweisende Dimension, greifbar vor allem in der Teilung Deutschlands. Nach dem Selbstverständnis des integrierten Europa ist der Weg der ostmitteleuropäischen, baltischen und südosteuropäischen Staaten Europas zu Demokratie und Marktwirtschaft deshalb zugleich auch der Weg in die Europäische Union — es liegt in der Logik der Integration, daß die Grundentscheidung für diesen Schritt nicht bei der EU und ihren Mitgliedern liegt, sondern bei diesen Staaten selbst.</w:t>
      </w:r>
    </w:p>
    <w:p>
      <w:pPr>
        <w:pStyle w:val="Normal"/>
        <w:keepLines/>
        <w:spacing w:before="120" w:after="0"/>
        <w:ind w:firstLine="227"/>
        <w:rPr>
          <w:sz w:val="26"/>
          <w:szCs w:val="26"/>
        </w:rPr>
      </w:pPr>
      <w:r>
        <w:rPr>
          <w:sz w:val="26"/>
          <w:szCs w:val="26"/>
        </w:rPr>
        <w:t>In den bisherigen Stufen der Verdichtung wie der Ausdehnung des Integrationsraums in Europa hat diese spezifische Verbindung von zwischenstaatlicher Zusammenarbeit und supranationaler Integration mit dem Konzept europäischer Solidarität die Identität der Europäer geprägt. Integration wurde zum Überlebensrezept des in vielen Staaten organisierten alten Kontinents angesichts der Globalisierung zuerst der Sicherheit, dann der Warenströme, der Kapitalmärkte und schließlich, heute, der Produktion und der Dienstleistungen. Integration wirkte in diesem Sinne identitätsbewahrend für die Nationen und identitätsfördernd für zahlreiche Regionen innerhalb der heutigen Europäischen Union. Auf europäischer Ebene hat sich bisher kein vergleichbares Maß an Identität herausgebildet — zum Teil deswegen, weil sich die Europäer in diesem Rahmen zumeist als Bürger eines Staates oder Angehörige einer Nation oder Region wahrnehmen und die unmittelbare Erfahrung des Nicht-Europäischen den meisten Menschen nicht zugänglich ist. Europäische Identität ist dagegen überall dort als zusätzliche Schicht der Selbstbeschreibung der Menschen anzutreffen, wo die Wirkungen innergemeinschaftlicher Solidarität am sichtbarsten werden: in den Entwicklungs- und Infrastrukturprojekten der europäischen Fonds wie in den Unterstützungsprogrammen für die neuen Demokratien Mittel- und Osteuropas.</w:t>
      </w:r>
    </w:p>
    <w:p>
      <w:pPr>
        <w:pStyle w:val="Normal"/>
        <w:keepNext w:val="true"/>
        <w:spacing w:before="120" w:after="57"/>
        <w:rPr>
          <w:sz w:val="26"/>
          <w:szCs w:val="26"/>
        </w:rPr>
      </w:pPr>
      <w:r>
        <w:rPr>
          <w:sz w:val="26"/>
          <w:szCs w:val="26"/>
        </w:rPr>
        <w:t>Das Risiko des Solidarbruchs</w:t>
      </w:r>
    </w:p>
    <w:p>
      <w:pPr>
        <w:pStyle w:val="Normal"/>
        <w:keepLines/>
        <w:spacing w:before="120" w:after="0"/>
        <w:ind w:firstLine="227"/>
        <w:rPr>
          <w:sz w:val="26"/>
          <w:szCs w:val="26"/>
        </w:rPr>
      </w:pPr>
      <w:r>
        <w:rPr>
          <w:sz w:val="26"/>
          <w:szCs w:val="26"/>
        </w:rPr>
        <w:t>Im doppelten Systemwandel, der aus der Einführung der gemeinsamen Währung und aus der Transformation Mittel- und Osteuropas entsteht, wird eine Neubestimmung des europäischen Solidarkonzepts erforderlich werden, um die neue Gewichtung von Leistungsfähigkeit und Bedürfnissen, von Interessen und Zielen europapolitisch zu verarbeiten. Die einfache Verlängerung der bisherigen Solidarstrukturen und ihrer Entscheidungsverfahren wird an der Frustration der Nettozahler und der Konkurrenz der Empfängerregionen scheitern. Gelingt kein Ausgleich, so wird die Solidargemeinschaft der Europäer erodieren; Europa wird in kleine Solidarräume zerfallen und einen Hauptbestandteil seiner Identität in Frage stellen. Das Risiko eines Solidarbruchs und der Identitätskrise erfordert mehr als die Reform von Politiken und Finanzausstattung nach dem Muster gradueller Anpassungen. Schon heute, vor der tatsächlichen Einführung der gemeinsamen Währung und vor dem tatsächlichen Beitritt weiterer Staaten weist das Solidargefüge Europas Risse auf: Die Konfliktlinien zwischen Nettozahlern und Empfängern scheinen schärfer gezogen als in früheren Phasen, die Beschäftigungskrise verstärkt die Binnenorientierung der einzelstaatlichen Politik, die oft geringe Effizienz des Mitteleinsatzes in den Strukturfonds belastet das Verhältnis unter den Mitgliedstaaten ebenso wie die Anpassungserfordernisse in der Vorbereitung auf die Währungsunion, die in einzelnen Staaten phasenweise weniger als gemeinsame Herausforderung denn als Bevormundung empfunden wurden. Über allem hängt die Vorahnung künftiger Konflikte: im Wettbewerbseffekt und angesichts der Kostentransparenz des Euro genauso wie in der Konkurrenz um Marktanteile, Standorte und Subventionen im Prozeß der Erweiterung. Europäische Politiker und Interessenvertreter spüren, daß die Zeit der allseitig vorteilhaften Kompromißpakete, die beispielsweise über 50 Prozent der EU-Bevölkerung in den Genuß von Strukturfondsmitteln brachte, abgelaufen sein könnte. Nötig wird deshalb die Rekonstruktion europäischer Solidarität im Anpassungs- und Reformprozeß der kommenden Jahre — je grundsätzlicher die bisherigen Politiken, Programm und Verfahren zu überdenken sind, desto grundsätzlicher wird auch die Neukonzeption des Solidargedankens in der Europäischen Union ausfallen müssen.</w:t>
      </w:r>
    </w:p>
    <w:p>
      <w:pPr>
        <w:pStyle w:val="Normal"/>
        <w:keepNext w:val="true"/>
        <w:spacing w:before="120" w:after="113"/>
        <w:rPr>
          <w:sz w:val="26"/>
          <w:szCs w:val="26"/>
        </w:rPr>
      </w:pPr>
      <w:r>
        <w:rPr>
          <w:sz w:val="26"/>
          <w:szCs w:val="26"/>
        </w:rPr>
        <w:t>Die Währungsunion als Paradigmenwechsel</w:t>
      </w:r>
    </w:p>
    <w:p>
      <w:pPr>
        <w:pStyle w:val="Normal"/>
        <w:keepLines/>
        <w:spacing w:before="120" w:after="0"/>
        <w:rPr>
          <w:sz w:val="26"/>
          <w:szCs w:val="26"/>
        </w:rPr>
      </w:pPr>
      <w:r>
        <w:rPr>
          <w:sz w:val="26"/>
          <w:szCs w:val="26"/>
        </w:rPr>
        <w:t>Der Euro markiert einen Qualitätssprung in der wirtschaftlichen und politischen Verflechtung. Künftige Historikergenerationen werden seine Einführung als eine tiefe historische Zäsur bewerten. Das Datum wird die Landkarte Europas so fundamental verändern wie das Ende des Zweiten Weltkriegs oder der Untergang des kommunistischen Ostblocks.</w:t>
      </w:r>
    </w:p>
    <w:p>
      <w:pPr>
        <w:pStyle w:val="Normal"/>
        <w:keepLines/>
        <w:spacing w:before="120" w:after="0"/>
        <w:ind w:firstLine="227"/>
        <w:rPr>
          <w:sz w:val="26"/>
          <w:szCs w:val="26"/>
        </w:rPr>
      </w:pPr>
      <w:r>
        <w:rPr>
          <w:sz w:val="26"/>
          <w:szCs w:val="26"/>
        </w:rPr>
        <w:t>Die volkswirtschaftlichen Aspekte der Währungsunion sind hinreichend bekannt: Senkung der Transaktionskosten, klare Kalkulierbarkeit der Währung, Senkung der Wechselkursverluste. Im größeren Rahmen sind jedoch andere Facetten von existentieller Bedeutung: Die gemeinsame Währung wird Europa ein neues Gesicht geben. Ihre Einführung schafft Preis- und Leistungstransparenz nicht nur für Wirtschaft, Handel und Dienstleistungen, sondern auch für den öffentlichen Sektor. Übertriebene Größe, Ineffizienz und Schuldenfinanzierung des Staates werden zu Standortnachteilen im europäischen Währungsraum. Das Austarieren wirtschaftlicher Unterschiede durch Wechselkursänderungen, durch eigene Geldpolitik und eigene Inflationsrate entfällt. In Amerika, einem vergleichbar großen Währungsraum mit wirtschaftlicher Heterogenität, vollziehen sich solche Anpassungen durch Lohnflexibilität und hohe Mobilität der Arbeitnehmer. In diese Richtung wird auch Europa gedrängt werden — aber nur einen Teil der Wegstrecke zurücklegen. Wirtschaft und Öffentlichkeit in Europa werden Ergebnisse und Qualität nationaler Wirtschafts- und Haushaltspolitik vergleichen und Korrekturen einfordern; bleiben sie aus, so wandern Unternehmensstandorte und Wähler. Die neue Währung wird so zum Zielpunkt der Verteilungskonflikte, zum Magneten politischen Handelns und zum Kitt kontinentaler Kräfte.</w:t>
      </w:r>
    </w:p>
    <w:p>
      <w:pPr>
        <w:pStyle w:val="Normal"/>
        <w:keepLines/>
        <w:spacing w:before="120" w:after="0"/>
        <w:ind w:firstLine="227"/>
        <w:rPr>
          <w:sz w:val="26"/>
          <w:szCs w:val="26"/>
        </w:rPr>
      </w:pPr>
      <w:r>
        <w:rPr>
          <w:sz w:val="26"/>
          <w:szCs w:val="26"/>
        </w:rPr>
        <w:t>Der Euro könnte europaweit einen großen Finanzausgleich erzwingen und damit Konflikte von neuer Intensität auslösen. Dieser Ausgleich von Gewinnen und Lasten in der Währungsunion wird nicht hinreichen, alle Schwächen und Versäumnisse nationaler Politik zu kurieren. Er kann kein Ersatz für eigene Anstrengungen sein, denn Solidarität in Europa hat ohne faire Lastenteilung keine Zukunft. Diese Schlüsselfrage des finanziellen Austarierens wird begleitet werden vom Konflikt zwischen deutscher und französischer Tradition der Finanzpolitik. Die Instrumente der Europäischen Währungsunion lehnen sich an das deutsche Modell an. Die Kultur der Nutzung dieser Instrumente wird wahrscheinlich der französischen Tradition folgen, wie ein Blick in die Geschichte der europäischen Integration zeigt.</w:t>
      </w:r>
    </w:p>
    <w:p>
      <w:pPr>
        <w:pStyle w:val="Normal"/>
        <w:keepLines/>
        <w:spacing w:before="120" w:after="0"/>
        <w:ind w:firstLine="227"/>
        <w:rPr>
          <w:sz w:val="26"/>
          <w:szCs w:val="26"/>
        </w:rPr>
      </w:pPr>
      <w:r>
        <w:rPr>
          <w:sz w:val="26"/>
          <w:szCs w:val="26"/>
        </w:rPr>
        <w:t>Das geeinte Europa wurde bisher zusammengehalten durch die Notwendigkeit der politischen Gestaltung der gesellschaftlichen Verflechtung und durch die Bedrohung von Außen. Nach Wegfall der Bedrohung wird der Verbund labiler. Symptome der Renationalisierung sind unübersehbar. Nationale Eigeninteressen lassen nur noch minimale Schritte zu, wie der Gipfel von Amsterdam drastisch belegt hat. Der Euro schafft die wirkliche europäische Existenzgemeinschaft ohne Drohung von außen. Seine Verwirklichung wird die bestehende Verflechtung weiter intensivieren; neuer politischer Handlungsbedarf entsteht — die Integrationsspirale dreht sich weiter. Als konkrete Handlungsfelder, unter Beachtung des Subsidiaritätsprinzips und gegenbenenfalls unter Nutzung der im Vertrag neu eingeführten Flexibilitätsklausel, bieten sich a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Koordination der nationalen Haushaltspolitik;</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Harmonisierung der Steuern und Abgaben nach dem Muster differenzierter Integration für diejenigen Staaten, in denen Diskrepanzen nach der Einführung des Euro zu Verzerrungen und politischen Kosten führ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Integration von zentralen Politikfelder mit besonderen fiskalpolitischen Implikationen, soweit sie im Unionsrahmen sachlich besser und geldpolitisch stabilitätssichernd betrieben werden könn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Abstimmung nationaler Reformpakete im Bereich der sozialen Sicherungssysteme;</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Koordination von Industrie-, Arbeitsmarkt- und Beschäftigungspolitik, gegebenenfalls die Integration nach dem Muster differenzierter Integration für den Kreis der besonders interessierten Staaten.</w:t>
      </w:r>
    </w:p>
    <w:p>
      <w:pPr>
        <w:pStyle w:val="Normal"/>
        <w:keepLines/>
        <w:spacing w:before="120" w:after="0"/>
        <w:ind w:firstLine="227"/>
        <w:rPr>
          <w:sz w:val="26"/>
          <w:szCs w:val="26"/>
        </w:rPr>
      </w:pPr>
      <w:r>
        <w:rPr>
          <w:sz w:val="26"/>
          <w:szCs w:val="26"/>
        </w:rPr>
        <w:t>Von grundsätzlicher Bedeutung wird daneben die Stärkung der Legitimation der Europäischen Union sein. Nach dem Modell der deutschen Bundesbank und anderer Zentralbanken entsteht die Legitimität der Entscheidungen des Europäischen Zentralbankrats vor allem aus dem Ergebnis seiner Handlungen. Die disziplinierende Wirkung der Maastricht-Kriterien bildet in diesem Sinn erst ein gewisses Grundkapital an Legitimation. Die Frage der demokratischen Legitimation stellt sich für dieses, von der europäischen Politik unabhängige und funktional bestimmte Gremium nicht. Die Zentralbank bedarf vielmehr in den ersten Jahren ihres Bestehens des Vertrauensschutzes durch die Politik, d.h. die europäischen politischen Gremien müssen den Handlungsspielraum der Zentralbank verteidigen und sich in der Kommentierung der Geldpolitik selbst beschränken, solange die EZB noch über eine nur schwache ergebnisgestützte Legitimation verfügt. Dazu benötigt die Europapolitik ihrerseits eine starke Legitimations- und Akzeptanzbasis.</w:t>
      </w:r>
    </w:p>
    <w:p>
      <w:pPr>
        <w:pStyle w:val="Normal"/>
        <w:keepLines/>
        <w:spacing w:before="120" w:after="0"/>
        <w:ind w:firstLine="227"/>
        <w:rPr>
          <w:sz w:val="26"/>
          <w:szCs w:val="26"/>
        </w:rPr>
      </w:pPr>
      <w:r>
        <w:rPr>
          <w:sz w:val="26"/>
          <w:szCs w:val="26"/>
        </w:rPr>
        <w:t xml:space="preserve">So verstanden, eröffnet der Paradigmenwechsel durch den Euro eine neue Chance, die Identität der Europäer zu stärken. Der Euro wird zur Münze der Identität, er ist das friedliche Bindemittel. Das Geld ist die ebenso symbolische wie alltäglich-praktische Bindung, die künftig das Aufeinander-Angewiesensein der Europäer sinnfällig erfahren lassen kann. Europa wird im Bewußtsein vieler dort sein, wo mit derselben Münze gezahlt werden wird; und die Verhältnisse in diesem Raum werden zum Teil der eigenen Lagebeurteilung. Krisenhafte Entwicklungen in räumlich weiter entfernt liegenden Regionen der EU werden direkter und dringlicher wahrgenommen werden; alle Teil eines gemeinsamen Währungsraums beeinflussen die Stabilität des Ganzen und damit die eigene Währung. Die Puffer der national ausgerichteten Informationsfilter entfallen — Europa rückt zusammen, in den positiven wie in den kritischen Empfindungen seiner Bürger. </w:t>
      </w:r>
    </w:p>
    <w:p>
      <w:pPr>
        <w:pStyle w:val="Normal"/>
        <w:keepNext w:val="true"/>
        <w:spacing w:before="120" w:after="113"/>
        <w:rPr>
          <w:sz w:val="26"/>
          <w:szCs w:val="26"/>
        </w:rPr>
      </w:pPr>
      <w:r>
        <w:rPr>
          <w:sz w:val="26"/>
          <w:szCs w:val="26"/>
        </w:rPr>
        <w:t>Die Osterweiterung als Systemwandel</w:t>
      </w:r>
    </w:p>
    <w:p>
      <w:pPr>
        <w:pStyle w:val="Normal"/>
        <w:keepLines/>
        <w:spacing w:before="120" w:after="0"/>
        <w:rPr>
          <w:sz w:val="26"/>
          <w:szCs w:val="26"/>
        </w:rPr>
      </w:pPr>
      <w:r>
        <w:rPr>
          <w:sz w:val="26"/>
          <w:szCs w:val="26"/>
        </w:rPr>
        <w:t>Mit der Öffnung der Europäischen Union nach Osten behaupten die Europäer die normative Prämisse ihrer Integration — kein Club der historisch und wirtschaftlich Begünstigten sein zu wollen, sondern eine Gemeinschaft aller Europäer. Trotz der zum Teil erstaunlichen Transformationsleistungen der ostmitteleuropäischen Staaten werden die neuen Mitglieder mit ihrem Beitritt das Entwicklungs- und Wohlstandsgefälle in der Europäischen Union vergrößern. Ihre Ausgangslage und ihre Zahl wird die bisherigen Verteilungssysteme in der Agrarpolitik und in der Strukturförderung aushebeln. Die Logik des gemeinschaftlichen Interessenausgleichs versagt, wenn die Kosten der Integrationspolitik zum dauernden Streitfall zwischen den bisherigen und den künftigen, zwischen den reichen und den ärmeren und, letztlich, auch zwischen den größeren und den kleineren Mitgliedstaaten werden. Europa braucht auch in dieser Hinsicht einen neuen Solidarvertrag, damit seine Gemeinschaft nicht an der Überforderung der Geber oder der Frustration der Nehmer zerbricht.</w:t>
      </w:r>
    </w:p>
    <w:p>
      <w:pPr>
        <w:pStyle w:val="Normal"/>
        <w:keepLines/>
        <w:spacing w:before="120" w:after="0"/>
        <w:ind w:firstLine="227"/>
        <w:rPr>
          <w:sz w:val="26"/>
          <w:szCs w:val="26"/>
        </w:rPr>
      </w:pPr>
      <w:r>
        <w:rPr>
          <w:sz w:val="26"/>
          <w:szCs w:val="26"/>
        </w:rPr>
        <w:t>Die vorgezeichnete Erweiterung nach Osten präzisiert zugleich die geographische Reichweite der Europäischen Union. Die heutige Union der 15 wird sich in Stufen auf 25 Mitglieder und mehr erweiter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Polen, die Tschechische Republik, Ungarn sind aufgrund ihrer Transformationsleistung sichere Beitrittskandidaten; in Estland und Slowenien ist der Systemwandel der Wirtschaft weit genug vorangeschritten, um in der ersten Welle der Osterweiterung mitwirken zu könn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Lettland, Litauen, Rumänien, Bulgarien und die Slowakische Republik haben in den zurückliegenden Jahren Zeit im Umbau verloren — wird sie aufgeholt, können sie den Anschluß an die erste Gruppe wiederfinden.</w:t>
      </w:r>
    </w:p>
    <w:p>
      <w:pPr>
        <w:pStyle w:val="Normal"/>
        <w:keepLines/>
        <w:spacing w:before="120" w:after="0"/>
        <w:ind w:firstLine="227"/>
        <w:rPr>
          <w:sz w:val="26"/>
          <w:szCs w:val="26"/>
        </w:rPr>
      </w:pPr>
      <w:r>
        <w:rPr>
          <w:sz w:val="26"/>
          <w:szCs w:val="26"/>
        </w:rPr>
        <w:t>Weiteren Staaten steht die Mitgliedschaft offen, sofern sie nur den nötigen politischen Willen dazu aufbringen: Island, Norwegen, die Schweiz mit Liechtenstein und Malta.</w:t>
      </w:r>
    </w:p>
    <w:p>
      <w:pPr>
        <w:pStyle w:val="Normal"/>
        <w:keepLines/>
        <w:spacing w:before="120" w:after="0"/>
        <w:ind w:firstLine="227"/>
        <w:rPr>
          <w:sz w:val="26"/>
          <w:szCs w:val="26"/>
        </w:rPr>
      </w:pPr>
      <w:r>
        <w:rPr>
          <w:sz w:val="26"/>
          <w:szCs w:val="26"/>
        </w:rPr>
        <w:t>Diese Annäherung an die räumliche Finalität der Integration weist Grauzonen auf, die in den kommenden Jahren politisch einzuordnen sind:</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Zypern ist Teil der ersten Verhandlungsgruppe, doch ist eine wirkliche Entspannung des Konflikts zwischen griechischen und türkischen Zyprioten sowie zwischen den Positionen Griechenlands und der Türkei nicht zu erkennen. Unter den derzeitigen Bedingungen liefe der Abschluß von Verhandlungen auf eine Teilung der Insel und auf den Beitritt nur des griechisch-zypriotischen Teils hinaus.</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Kroatien benötigt eine entschiedene Demokratisierung seines politischen Systems, vor allem eine Pluralisierung und Öffnung der Medien und Meinungen; die Stärkung der Privatwirtschaft und einen angesichts der Nähe zu Bosnien-Herzegowina vorbildlichen Minderheitenschutz. Werden diese Grundelemente erreicht, ist die Integration des Landes ebenso plausibel wie die Sloweniens.</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Albanien und Mazedonien wird die erfolgreiche Transformation zu Demokratie und Marktwirtschaft durch die vorherrschenden ungünstigen Bedingungen und der ungelösten Albanerfrage auf dem Balkan behindert. Langfristig ist ihr Beitritt zur Europäischen Union möglich.</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Bundesrepublik Jugoslawien ist selbst von der Vorstufe zur Beitrittsfähigkeit noch weit entfernt. Der Kosovo-Konflikt bedarf einer einvernehmlichen Autonomieregelung. Die Teilrepublik Serbien benötigt eine Konsolidierung der Demokratie und eine Stärkung der Zivilgesellschaft — beides wären zugleich wichtige Rahmenbedingungen für einen Ausgleich im Kosovo-Konflikt. In allen Teilen des Bundesstaates liegt die Transformation zur Marktwirtschaft zurück.</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Bosnien-Herzegowina braucht zunächst mehr als einen kalten Frieden, denn erst dann wird sich entscheiden, ob der Staat auf Dauer erhalten bleibt oder ob er seine ethnischen Teilen zerfällt, die einen Anschluß an Serbien und Kroatien (mit dem Sonderproblem der Bosnier) anstreben. Eine Rückkehr der Flüchtlinge in ethnisch gemischte Siedlungsräume ist auf dem Lande bis heute nicht realisierbar und auch in den Städten noch nicht wirklich gelungen. Die wirtschaftliche Lage wird auf Jahre hinaus von den Folgen des Krieges bestimmt werden. Selbst konkordanzdemokratische Modelle sind unter diesen Vorzeichen latent instabil.</w:t>
      </w:r>
    </w:p>
    <w:p>
      <w:pPr>
        <w:pStyle w:val="Normal"/>
        <w:keepLines/>
        <w:spacing w:before="120" w:after="0"/>
        <w:ind w:firstLine="227"/>
        <w:rPr>
          <w:sz w:val="26"/>
          <w:szCs w:val="26"/>
        </w:rPr>
      </w:pPr>
      <w:r>
        <w:rPr>
          <w:sz w:val="26"/>
          <w:szCs w:val="26"/>
        </w:rPr>
        <w:t>Über diesen Kreis möglicher künftiger Mitglieder hinaus wird sie die Europäische Union mit zwei spezifischen Fragestellungen auseinandersetzen müssen: einerseits mit dem Szenario einer Enklave innerhalb einer erweiterten EU, die im Fall der Krise und des Scheiterns der Transforamtion im ehemaligen Jugoslawien entstünde, andererseits mit der Rolle und Ausrichtung der Ukraine.</w:t>
      </w:r>
    </w:p>
    <w:p>
      <w:pPr>
        <w:pStyle w:val="Normal"/>
        <w:keepLines/>
        <w:spacing w:before="120" w:after="0"/>
        <w:ind w:firstLine="227"/>
        <w:rPr>
          <w:sz w:val="26"/>
          <w:szCs w:val="26"/>
        </w:rPr>
      </w:pPr>
      <w:r>
        <w:rPr>
          <w:sz w:val="26"/>
          <w:szCs w:val="26"/>
        </w:rPr>
        <w:t>In bezug auf die Ukraine könnten die integrationsausschließenden Faktoren überwiegen. Unter den drei großen slawischen Republiken ist die EU-Option wohl nur für die Ukraine interessant — möglicherweise überwiegend aus einem taktischen Kalkül der Bewahrung nationaler Souveränität, was in sich bereits Probleme für die EU aufwirft. Weißrußland befindet sich bereits heute auf dem Weg zu einer Reintegration mit Rußland unter Aufgabe einer eigenständig definierten Außenpolitik. Zwar entspricht es nicht der gegenwärtigen Politik der EU und ihrer Mitgliedstaaten, die Anerkennung einer russischen Einflußzone zu betreiben, doch signalisiert die Kluft zwischen rhetorischer Bekräftigung ukrainischer Eigenständigkeit und faktischer Unterstützung des in seiner Energiebasis (und damit maßgeblich auch in seiner Modernisierungsfähigkeit) noch völlig von Rußland abhängigen Landes die schweigende Anerkenntnis einer Trennlinie zwischen der Ukraine und ihren westlichen Nachbarn.</w:t>
      </w:r>
    </w:p>
    <w:p>
      <w:pPr>
        <w:pStyle w:val="Normal"/>
        <w:keepLines/>
        <w:spacing w:before="120" w:after="0"/>
        <w:ind w:firstLine="227"/>
        <w:rPr>
          <w:sz w:val="26"/>
          <w:szCs w:val="26"/>
        </w:rPr>
      </w:pPr>
      <w:r>
        <w:rPr>
          <w:sz w:val="26"/>
          <w:szCs w:val="26"/>
        </w:rPr>
        <w:t>Von entscheidender Bedeutung für das künftige Gefüge des großen Europa ist schließlich die Rolle der Türkei. Nach wie vor bildet die Europaorientierung einen festen Bestandteil der türkischen Außenpolitik. Mit der Herstellung der Zollunion vollzieht das Land einen wichtigen europapolitischen Schritt, der die Verflechtung der Wirtschaft mit der EU weiter vergrößern wird. Die türkische Beitrittsoption ist zudem kaum weniger verbindlich als die der ostmitteleuropäischen Reformstaaten. Die europäische Politik hat diese Annäherung bisher eher hinhaltend begleitet und versäumt, die Partnerschaft mit der Türkei nach Ende der Dominanz der Sicherheits- und Verteidigungspolitik strategisch neu zu bestimmen. Die Europäische Union muß entscheiden, welche Rolle sie der Türkei zuordnen will:</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des Beitrittskandidaten; dann wäre die Entwicklung der Beziehungen primär an der Erfüllung der Beitrittskriterien zu orientieren und die EU-Politik müßte konsequenter als bisher die Anbindung der Türkei fordern und förder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des regionalen Stabilitätsankers; dann müßte die Unterstützung ihres Modernisierungsprozesses und der Fähigkeit der türkischen Außen- und Sicherheitspolitik, Stabilität und Sicherheit in das eigene Umfeld zu projezieren, im Vordergrund stehen;</w:t>
      </w:r>
    </w:p>
    <w:p>
      <w:pPr>
        <w:pStyle w:val="Normal"/>
        <w:keepNext w:val="true"/>
        <w:spacing w:before="120" w:after="60"/>
        <w:rPr>
          <w:sz w:val="26"/>
          <w:szCs w:val="26"/>
        </w:rPr>
      </w:pPr>
      <w:r>
        <w:rPr>
          <w:sz w:val="26"/>
          <w:szCs w:val="26"/>
        </w:rPr>
        <w:t>—</w:t>
      </w:r>
      <w:r>
        <w:rPr>
          <w:sz w:val="26"/>
          <w:szCs w:val="26"/>
        </w:rPr>
        <w:tab/>
        <w:t>die des Ankers mit Europa-Perspektive; dazu wäre die Entwicklung einer privilegierten Partnerschaft auf strategischer Ebene bei gleichzeitiger Betonung der innenpolitischen Beitrittsvoraussetzungen, damit das Ziel eines späteren Beitritts glaubwürdig und handlungsleitend bleibt.</w:t>
      </w:r>
    </w:p>
    <w:p>
      <w:pPr>
        <w:pStyle w:val="Normal"/>
        <w:keepLines/>
        <w:spacing w:before="120" w:after="0"/>
        <w:ind w:firstLine="227"/>
        <w:rPr>
          <w:sz w:val="26"/>
          <w:szCs w:val="26"/>
        </w:rPr>
      </w:pPr>
      <w:r>
        <w:rPr>
          <w:sz w:val="26"/>
          <w:szCs w:val="26"/>
        </w:rPr>
        <w:t>In dieser Rollenzuschreibung wird die EU zwischen den Folgen für die außenpolitische Orientierung der Türkei und den Wirkungen auf ihr inneres Gefüges, zwischen dem Integrationsinteresse Europas und seiner Erweiterungsfähigkeit abwägen müssen. Die bisher gepflegte Haltung der Indifferenz wirkt in keiner der drei skizzierten Richtungen konstruktiv. An die Stelle hinhaltender Formeln sollte deshalb eine Doppelstrategie treten. Einerseits sollte die EU die Beziehung zur Türkei über die Zollunion hinaus in drei Richtungen vertief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Weiterentwicklung der Wirtschaftsbeziehungen und der wirtschaftspolitischen Abstimmung in Richtung auf den mit den EFTA-Staaten vereinbarten Europäischen Wirtschaftsraum;</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ntwicklung konkreter Programme zur Bewältigung der Modernisierungsfolgen und zur Festigung der Zivilgesellschaf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tensivierung des außen- und sicherheitspolitischen Abstimmungsprozesses.</w:t>
      </w:r>
    </w:p>
    <w:p>
      <w:pPr>
        <w:pStyle w:val="Normal"/>
        <w:keepLines/>
        <w:spacing w:before="120" w:after="0"/>
        <w:ind w:firstLine="227"/>
        <w:rPr>
          <w:sz w:val="26"/>
          <w:szCs w:val="26"/>
        </w:rPr>
      </w:pPr>
      <w:r>
        <w:rPr>
          <w:sz w:val="26"/>
          <w:szCs w:val="26"/>
        </w:rPr>
        <w:t>Andererseits sollten die Westeuropäische Union und diejenigen Mitgliedstaaten mit besonderen sicherheitspolitischen Interessen den strategischen Dialog mit der Türkei als Sicherheitspartner intensivieren und auf Spitzenebene pflegen.</w:t>
      </w:r>
    </w:p>
    <w:p>
      <w:pPr>
        <w:pStyle w:val="Normal"/>
        <w:keepLines/>
        <w:spacing w:before="120" w:after="0"/>
        <w:ind w:firstLine="227"/>
        <w:rPr>
          <w:sz w:val="26"/>
          <w:szCs w:val="26"/>
        </w:rPr>
      </w:pPr>
      <w:r>
        <w:rPr>
          <w:sz w:val="26"/>
          <w:szCs w:val="26"/>
        </w:rPr>
        <w:t>Eine jährliche Gipfelkonferenz der EU-Troika mit der türkischen Regierung — ergänzt durch ein europäische-türkisches Strategieforum — könnte ebenfalls dazu beitragen, das Verhältnis der Europäischen Union zur Türkei auf eine neue Qualitätsstufe zu stellen.</w:t>
      </w:r>
    </w:p>
    <w:p>
      <w:pPr>
        <w:pStyle w:val="Normal"/>
        <w:keepNext w:val="true"/>
        <w:spacing w:before="120" w:after="57"/>
        <w:rPr>
          <w:sz w:val="26"/>
          <w:szCs w:val="26"/>
        </w:rPr>
      </w:pPr>
      <w:r>
        <w:rPr>
          <w:sz w:val="26"/>
          <w:szCs w:val="26"/>
        </w:rPr>
        <w:t>Herausforderungen der Erweiterung</w:t>
      </w:r>
    </w:p>
    <w:p>
      <w:pPr>
        <w:pStyle w:val="Normal"/>
        <w:keepLines/>
        <w:spacing w:before="120" w:after="0"/>
        <w:ind w:firstLine="227"/>
        <w:rPr>
          <w:sz w:val="26"/>
          <w:szCs w:val="26"/>
        </w:rPr>
      </w:pPr>
      <w:r>
        <w:rPr>
          <w:sz w:val="26"/>
          <w:szCs w:val="26"/>
        </w:rPr>
        <w:t>In den Perspektiven von Euro und Osterweiterung liegen historische Chancen, aber auch beträchtliche Risiken in einem komplizierten Geflecht von Interessenlagen, Konstellationen und Entwicklungslinien nebeneinander:</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as große Europa wird zur Initialzündung von wirtschaftlicher Modernisierung und gesamteuropäischer Wohlstandssicherung werden — wenn es gelingt, die Märkte konsequent zu öffnen, den Binnenmarkt ungeschmälert zu bewahren, Verteilungskonflikte im Rahmen der EU wirksam zu regeln und protektionistische Tendenzen zurückzudräng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as große Europa wird das Friedensmodell für Gesamteuropa bilden, in dem alle Staaten das gleiche Maß an Sicherheit haben — wenn es gelingt, die zahlreichen Minderheitenkonflikte vor der Erweiterung verbindlich zu regeln, wirksame Instrumente der Konfliktprävention zu entwickeln und die Sicherheitsleistung der EU zu verbesser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as große Europa wird zum Schlüsselinstrument gemeinsamer Problemlösung werden — wenn es gelingt, die Entscheidungsfähigkeit der Europäischen Union zu stärken, die Balance unter den Mitgliedstaaten, zwischen Groß und Klein, Reich und Arm zu erneuern und Handlungsräume für diejenigen Staaten zu schaffen, die eine größere Dichte der Integration verwirklichen woll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as große Europa wird die Vitalität europäischer Nationen und die kreative Vielfalt seiner Kulturen bewahren — wenn es gelingt, die Prinzipien von Nation und Integration, die ethnischen, regionalen, nationalen und europäischen Bezüge der Menschen als komplementäre Schichten der Identität der Bürger Europas zu vermitteln.</w:t>
      </w:r>
    </w:p>
    <w:p>
      <w:pPr>
        <w:pStyle w:val="Normal"/>
        <w:keepLines/>
        <w:spacing w:before="120" w:after="0"/>
        <w:ind w:firstLine="227"/>
        <w:rPr>
          <w:sz w:val="26"/>
          <w:szCs w:val="26"/>
        </w:rPr>
      </w:pPr>
      <w:r>
        <w:rPr>
          <w:sz w:val="26"/>
          <w:szCs w:val="26"/>
        </w:rPr>
        <w:t>Das Solidargefüge Europas auf diesen Raum hin zu rekonstruieren, bedeutet grundlegende Reformen in Politik und Struktur der Europäischen Union zu kalkulieren. Nur unter solchen Vorzeichen wird sich der Nutzen der Erweiterung auch für die heutigen EU-Staaten einstellen: die Gewinne aus einer optimierten Arbeitsteilung, der Zugewinn an Stabilität und Sicherheit, die Bereitschaft ostmitteleuropäischer Staaten, aktiv an Friedenssicherung und "peace keeping" teilzunehmen sowie — nicht zuletzt — die Bekräftigung der Identität der Europäer und der damit verbundene Legitimationszuwachs für das politische System der Europäischen Union. Europa braucht einen "new deal", eine neue Vereinbarung über die Einnahmen und Ausgaben, über Transfers und die Transfergestaltung, um sich als Solidargemeinschaft zu behaupten. Der Ansatz der "Agenda 2000" ist der Versuch einer Reform innerhalb der geltenden Parameter. Das Konzept will, eher taktisch orientiert, der Erweiterungsdebatte die Schärfe einer reinen Fixierung auf ihre Kosten nehmen, aber es vermeidet die langfristigen Strategiefragen und löst die Grundsatzprobleme nicht auf.</w:t>
      </w:r>
    </w:p>
    <w:p>
      <w:pPr>
        <w:pStyle w:val="Normal"/>
        <w:keepNext w:val="true"/>
        <w:spacing w:before="120" w:after="113"/>
        <w:rPr>
          <w:sz w:val="26"/>
          <w:szCs w:val="26"/>
        </w:rPr>
      </w:pPr>
      <w:r>
        <w:rPr>
          <w:sz w:val="26"/>
          <w:szCs w:val="26"/>
        </w:rPr>
        <w:t>Die Erweiterungsfähigkeit der Europäischen Union</w:t>
      </w:r>
    </w:p>
    <w:p>
      <w:pPr>
        <w:pStyle w:val="Normal"/>
        <w:keepLines/>
        <w:spacing w:before="120" w:after="0"/>
        <w:rPr>
          <w:sz w:val="26"/>
          <w:szCs w:val="26"/>
        </w:rPr>
      </w:pPr>
      <w:r>
        <w:rPr>
          <w:sz w:val="26"/>
          <w:szCs w:val="26"/>
        </w:rPr>
        <w:t>Mit der Erweiterung nach Osten stößt die europäische Politik an die Grenzen ihrer bisherigen Haushaltsphilosophie. Seit der Entwicklung der Gemeinsamen Agrarpolitik ist die Ausgabenpolitik der EU auf die Aushandlung eines allseitigen Nutzens ausgerichtet gewesen, das jeden Mitgliedstaat — auch die wirtschaftlichen starken — in den Genuß von Rückflüssen aus dem Gemeinschaftshaushalt bringen sollte. Zugleich enthielt das System in seinen vielfältigen Formen Elemente des Finanzausgleichs zugunsten der schwächeren Staaten in der Gemeinschaft — gewissermaßen in Verrechnung des wirtschaftlichen Nutzens der Marktöffnung für die stärkeren Wirtschaften. Das Entwicklungsgefälle, die Intensität der Modernisierungsprobleme wie die starken Agrarsektoren in vielen der künftigen Mitgliedstaaten sprengen dieses System; eine Politik des allseitigen Nutzens ist im Rahmen der heutigen Budgetlinien nicht finanzierbar. Die Agenda 2000, das Vorschlagspaket der Europäischen Kommission zur Flankierung der Erweiterung, zeichnet einige der damit verbundenen Konfliktlinien vor: in der Reduktion der Förderziele der Strukturpolitik von sechs auf drei, wodurch der Anteil der geförderten Regionen an der Gesamtbevölkerung auf 35-40 Prozent sinken würde; in der weiteren Reduktion der Stützpreise für landwirtschaftliche Produkte, aber auch in den Überlegungen zur Einführung einer Absorptionsgrenze der Transfers nach Osten bzw. zur befristeten Ausklammerung der neuen Mitglieder aus den Fonds.</w:t>
      </w:r>
    </w:p>
    <w:p>
      <w:pPr>
        <w:pStyle w:val="Normal"/>
        <w:keepLines/>
        <w:spacing w:before="120" w:after="0"/>
        <w:ind w:firstLine="227"/>
        <w:rPr>
          <w:sz w:val="26"/>
          <w:szCs w:val="26"/>
        </w:rPr>
      </w:pPr>
      <w:r>
        <w:rPr>
          <w:sz w:val="26"/>
          <w:szCs w:val="26"/>
        </w:rPr>
        <w:t>Das Konzept der Agenda 2000 läßt erahnen, wie dringend der Handlungsbedarf mit Blick auf die Osterweiterung ist. So wirtschaften in den zehn Assoziierungsstaaten doppelt so viele Landwirte wie in den heutigen 15 EU-Staaten zusammen. Die Agrarproduktion Ostmitteleuropas beträgt derzeit rund 30 Prozent der EU-Produktion. Noch hat der Agrarsektor in diesen Staaten eine entscheidende Bedeutung für die Beschäftigung und Einkommensentstehung. Durch den Beitritt der zehn ostmitteleuropäischen Staaten wird die Agrarfläche der EU um 44 Prozent wachsen. Nach den heutigen Regeln der europäischen Agrarpolitik entstünde durch die hohen EU-Garantiepreise ein erheblicher Produktionsanreiz, da die osteuropäischen Agrarpreise derzeit nur bei 50-70 Prozent des EU-Niveaus liegen. Die Folge wäre eine starke Zunahme der Agrarüberschüsse sowie eine beträchtliche Mehrbelastung des EU-Haushalts.</w:t>
      </w:r>
    </w:p>
    <w:p>
      <w:pPr>
        <w:pStyle w:val="Normal"/>
        <w:keepLines/>
        <w:spacing w:before="120" w:after="0"/>
        <w:ind w:firstLine="227"/>
        <w:rPr>
          <w:sz w:val="26"/>
          <w:szCs w:val="26"/>
        </w:rPr>
      </w:pPr>
      <w:r>
        <w:rPr>
          <w:sz w:val="26"/>
          <w:szCs w:val="26"/>
        </w:rPr>
        <w:t>Zielperspektive der Reform der Gemeinsamen Agrarpolitik müßte deshalb ein Binnenmarkt für Agrarprodukte sein, in dem die Wettbewerbsvorteile der Produktionsstandorte zur Geltung kommen könnten. Daraus entstehen dezentrale Wachstumsimpulse, die sowohl für die künftigen Mitglieder als auch für strukturschwache Gebiete der heutigen EU mit günstiger Faktorausstattung attraktiv sind. Es wäre belastend für den Zusammenhalt der EU und wirtschaftlich unrentabel, wenn die Reformwirtschaften Mittel- und Osteuropas die Modernisierung ihrer Landwirtschaft im Blick auf ihre Mitgliedschaft an den Rahmenbedingungen des bestehenden Subventionssystems ausrichten würden.</w:t>
      </w:r>
    </w:p>
    <w:p>
      <w:pPr>
        <w:pStyle w:val="Normal"/>
        <w:keepLines/>
        <w:spacing w:before="120" w:after="0"/>
        <w:ind w:firstLine="227"/>
        <w:rPr>
          <w:sz w:val="26"/>
          <w:szCs w:val="26"/>
        </w:rPr>
      </w:pPr>
      <w:r>
        <w:rPr>
          <w:sz w:val="26"/>
          <w:szCs w:val="26"/>
        </w:rPr>
        <w:t>Ebenso unumgänglich ist eine Reform der Strukturpolitik der EU. Selbst das Pro-Kopf-Einkommen der Vorreiterstaaten Polen und Ungarn liegt immer noch bei rund der Hälfte der beiden ärmsten EU-Mitglieder Griechenland und Portugal. Das gesamte Sozialprodukt der zehn assoziierten Staaten macht derzeit nur drei Prozent desjenigen der heutigen EU aus. Die Wachstumsraten der mittel- und osteuropäischen Länder müßten in den kommenden Jahren jene der EU um 11 Prozent übersteigen, um bis zum Jahr 2001 die Hälfte des EU-Durchschnitts zu erreichen (auf diesem Stand befand sich Portugal zum Zeitpunkt seines Beitrittes). Nach derzeitigen Schätzungen dürfte die jährliche Zuwachsrate jedoch mittelfristig fünf Prozent nicht übersteigen. Selbst im Jahr 2005 wird das Bruttoinlandsprodukt in Ostmitteleuropa deshalb voraussichtlich nur 40 Prozent des EU-Durchschnitts erreichen. Bei Aufrechterhaltung der jetzigen Strukturpolitik käme auf die EU eine Kostenbelastung zu, die keiner der Mitgliedstaaten zu tragen bereit wäre. Zwar wird die Erweiterung nicht kostenneutral bleiben können, doch sollten die Fonds konsequent nach den Kriterien der Bedürftigkeit und der Effizienz des Mitteleinsatzes reformiert werden. Geeignete Ansatzpunkte der Reform über den Rahmen der Agenda 2000 hinaus wären die Überprüfung der Qualifikationsschwelle von derzeit 75 Prozent des durchschnittlichen gemeinschaftlichen Bruttoinlandsprodukts, eine Erhöhung der nationalen Finanzierungsanteile in Projekten der Strukturförderung oder auch die Einsetzung von regionalen Entwicklungsagenturen, die anstelle ineffizienter Zentralverwaltungen die Konzeption und Durchführung von Projekten übernehmen könnten.</w:t>
      </w:r>
    </w:p>
    <w:p>
      <w:pPr>
        <w:pStyle w:val="Normal"/>
        <w:keepLines/>
        <w:spacing w:before="120" w:after="0"/>
        <w:ind w:firstLine="227"/>
        <w:rPr>
          <w:sz w:val="26"/>
          <w:szCs w:val="26"/>
        </w:rPr>
      </w:pPr>
      <w:r>
        <w:rPr>
          <w:sz w:val="26"/>
          <w:szCs w:val="26"/>
        </w:rPr>
        <w:t>Eine grundlegende Reform der Gemeinsamen Agrar- und Strukturpolitik verringert nicht nur die Effizienz- und Kostenproblematik in beiden Politikbereichen. Sie entschärft auch die Debatte um die finanzielle Benachteiligung einzelner Unionsmitglieder. Dagegen weist die in die Diskussion eingebrachte Einführung von Korrekturmechanismen zur Angleichung der Nettosalden in die falsche Richtung. Dies würde zu einer weiteren Umschichtung der Subventionsmasse führen und den dringend notwendigen Reformdruck von den Gemeinschaftspolitiken nehmen. Ein umfassende Reform der Bereiche ist aber um so wichtiger, da die Kosten der Osterweiterung in der Agenda 2000 zu niedrig angesetzt scheinen.</w:t>
      </w:r>
    </w:p>
    <w:p>
      <w:pPr>
        <w:pStyle w:val="Normal"/>
        <w:keepNext w:val="true"/>
        <w:spacing w:before="120" w:after="57"/>
        <w:rPr>
          <w:sz w:val="26"/>
          <w:szCs w:val="26"/>
        </w:rPr>
      </w:pPr>
      <w:r>
        <w:rPr>
          <w:sz w:val="26"/>
          <w:szCs w:val="26"/>
        </w:rPr>
        <w:t>Die Bewahrung der Regierbarkeit</w:t>
      </w:r>
    </w:p>
    <w:p>
      <w:pPr>
        <w:pStyle w:val="Normal"/>
        <w:keepLines/>
        <w:spacing w:before="120" w:after="0"/>
        <w:ind w:firstLine="227"/>
        <w:rPr>
          <w:sz w:val="26"/>
          <w:szCs w:val="26"/>
        </w:rPr>
      </w:pPr>
      <w:r>
        <w:rPr>
          <w:sz w:val="26"/>
          <w:szCs w:val="26"/>
        </w:rPr>
        <w:t>Diese in der Erweiterungsfähigkeit entstehenden Verteilungsfragen sind ebenso Machtfragen wie die Ausrichtung und Anpassung des institutionellen Rahmens, innerhalb dessen sich das Potential und die Ambitionen der Mitgliedstaaten in Entscheidungsmacht umsetzen. Das für sechs Mitgliedstaaten ausgerichtete institutionelle System der Römischen Verträge ist nur ansatzweise an die veränderten Rahmenbedingungen und Mitgliedszahlen angepaßt worden. Die Fortschreibung des Systems hat zu einer dysfunktionalen Aufgabenverteilung in der Kommission und einer Verstärkung der unproportionalen Verteilung der Stimmgewichte im Rat sowie der Sitze im Parlament geführt. Nationale Vorbehalte blockieren eine substantielle Ausweitung der Mehrheitsentscheidung und haben zu einem Ausufern von Sicherheitsvorkehrungen wie dem Luxemburger Kompromiß, der Vereinbarung von Ioannina oder dem Europäischen Rat als Berufungsinstanz geführt. In der operativen Arbeit der Ministerräte in einer großen Europäischen Union werden sich zudem der mangelnde Unterbau und die heutigen Verfahrensregeln lähmend auswirken.</w:t>
      </w:r>
    </w:p>
    <w:p>
      <w:pPr>
        <w:pStyle w:val="Normal"/>
        <w:keepLines/>
        <w:spacing w:before="120" w:after="0"/>
        <w:ind w:firstLine="227"/>
        <w:rPr>
          <w:sz w:val="26"/>
          <w:szCs w:val="26"/>
        </w:rPr>
      </w:pPr>
      <w:r>
        <w:rPr>
          <w:sz w:val="26"/>
          <w:szCs w:val="26"/>
        </w:rPr>
        <w:t>Im Falle einer Erweiterung um sechs Staaten der ersten Verhandlungsrunde  — Estland, Polen, Slowenien, Tschechien, Ungarn und Zypern — würden nach den heutigen Regeln die großen Mitgliedstaaten — Deutschland, Frankreich, Großbritannien, Italien, Polen und Spanien — über rund 77 Prozent der Bevölkerung der EU, aber nur 50 Prozent der Stimmen im Rat verfügen. Auch könnten weder Deutschland, Frankreich und die Benelux-Staaten mit 32 Stimmen, noch drei große Staaten mit zusammen 30 Stimmen die Sperrminorität erreichen, die in einer EU-21 bei 33 Stimmen liegen würde. Vor allem aber würde sich das Blockadepotential im Rat erhöhen, da dort noch immer die Fragen, bei denen es um Geld (Agrar- und Strukturpolitik, Finanzverfassung) und Macht (Gemeinsame Außen- und Sicherheitspolitik, Justiz- und Innenpolitik) geht, einstimmig entschieden werden müssen.</w:t>
      </w:r>
    </w:p>
    <w:p>
      <w:pPr>
        <w:pStyle w:val="Normal"/>
        <w:keepLines/>
        <w:spacing w:before="120" w:after="0"/>
        <w:ind w:firstLine="227"/>
        <w:rPr>
          <w:sz w:val="26"/>
          <w:szCs w:val="26"/>
        </w:rPr>
      </w:pPr>
      <w:r>
        <w:rPr>
          <w:sz w:val="26"/>
          <w:szCs w:val="26"/>
        </w:rPr>
        <w:t>Zugleich würde die Anzahl der Abgeordneten im Europäischen Parlament die im Amsterdamer Vertrag festgelegte Obergrenze von 700 Mitgliedern überschreiten. Eine Erweiterung um die fünf MOE-Beitrittskandidaten und Zypern hebt die Anzahl der Parlamentarier bereits auf 763 an. Ebenso würde die Zahl der Mitglieder der EU-Kommission entsprechend ansteigen. Zwar legt der Vertrag von Amsterdam fest, daß im Zuge der Erweiterung die Kommission durch einen Verzicht der großen Mitgliedstaaten auf ihren zweiten Kommissar auf 20 Kommissare beschränkt werden soll, doch wird bereits mit sechs Beitritten auch diese Vorausfestlegung überholt.</w:t>
      </w:r>
    </w:p>
    <w:p>
      <w:pPr>
        <w:pStyle w:val="Normal"/>
        <w:keepNext w:val="true"/>
        <w:spacing w:before="120" w:after="57"/>
        <w:rPr>
          <w:sz w:val="26"/>
          <w:szCs w:val="26"/>
        </w:rPr>
      </w:pPr>
      <w:r>
        <w:rPr>
          <w:sz w:val="26"/>
          <w:szCs w:val="26"/>
        </w:rPr>
        <w:t>Kernelemente der Reform</w:t>
      </w:r>
    </w:p>
    <w:p>
      <w:pPr>
        <w:pStyle w:val="Normal"/>
        <w:keepLines/>
        <w:spacing w:before="120" w:after="0"/>
        <w:ind w:firstLine="227"/>
        <w:rPr>
          <w:sz w:val="26"/>
          <w:szCs w:val="26"/>
        </w:rPr>
      </w:pPr>
      <w:r>
        <w:rPr>
          <w:sz w:val="26"/>
          <w:szCs w:val="26"/>
        </w:rPr>
        <w:t>Die Europäische Union benötigt deshalb eine Reform ihres Regierungssystems, die die bestehenden Defizite abbaut und die EU auf die Erweiterung vorbereitet, ohne daß jede Erweiterungsrunde eine neue Austarierung der Machtbalance und der Zusammensetzung der Institutionen nötig macht.</w:t>
      </w:r>
    </w:p>
    <w:p>
      <w:pPr>
        <w:pStyle w:val="Normal"/>
        <w:keepLines/>
        <w:spacing w:before="120" w:after="0"/>
        <w:ind w:firstLine="227"/>
        <w:rPr>
          <w:sz w:val="26"/>
          <w:szCs w:val="26"/>
        </w:rPr>
      </w:pPr>
      <w:r>
        <w:rPr>
          <w:sz w:val="26"/>
          <w:szCs w:val="26"/>
        </w:rPr>
        <w:t xml:space="preserve">Im Rat muß daher eine Anpassung der Stimmgewichte an das relative Gewicht der einzelnen Mitgliedstaaten erfolgen, ohne daß die großen Mitgliedstaaten zu übermächtig oder die kleinen marginalisiert werden. Diese scheinbare Quadratur der Interessen kann durch ein abgestuft-proportionales Modell gelingen, indem für die ersten 18 Millionen Einwohner pro angefangene 1,5 Millionen Menschen, für den Raum zwischen 18 und 45 Millionen Menschen pro angefangene 3 Millionen und über 45 Millionen Einwohner pro angefangene 5 Millionen Bürger je eine Stimme vergeben wird. Das Modell hat insbesondere den Vorteil, daß die großen Mitgliedstaaten merklich gestärkt werden. Ihre gebündelte Stimmenzahl nähert sich deutlich an die qualifizierte Mehrheit an, wodurch sie auch an Gestaltungsmacht gewinnen. Gleichzeitig wird das Verhinderungspotential gegenüber dem Status quo nicht auf weitere Konstellationen ausgeweitet. Die nach einer Erweiterung immerhin 20 kleinen und kleinsten Mitgliedstaaten behalten dennoch die Sperrminorität. </w:t>
      </w:r>
    </w:p>
    <w:p>
      <w:pPr>
        <w:pStyle w:val="Normal"/>
        <w:keepLines/>
        <w:spacing w:before="120" w:after="0"/>
        <w:ind w:firstLine="227"/>
        <w:rPr>
          <w:sz w:val="26"/>
          <w:szCs w:val="26"/>
        </w:rPr>
      </w:pPr>
      <w:r>
        <w:rPr>
          <w:sz w:val="26"/>
          <w:szCs w:val="26"/>
        </w:rPr>
        <w:t xml:space="preserve">Von entscheidender Bedeutung für eine Effektivierung der Entscheidungen im Rat ist die Ausweitung der qualifizierten Mehrheitsentscheidung. Bis auf konstitutionelle und für die Mitgliedstaaten existentielle Fragen — Vertragsrevisionen, neue Institutionen und Mitgliedstaaten der EU, Eigenmittel der EU — sollten zur Erhöhung der Effizienz und damit der Output-Legitimation alle Politikbereiche in die Mehrheitsentscheidung überführt werden. Zur Stärkung der demokratischen Legitimation der Gemeinschaftsentscheidungen ist das Mitentscheidungsverfahren auf alle Bereiche auszudehnen, die vom Rat mit Mehrheit entschieden werden. </w:t>
      </w:r>
    </w:p>
    <w:p>
      <w:pPr>
        <w:pStyle w:val="Normal"/>
        <w:keepLines/>
        <w:spacing w:before="120" w:after="0"/>
        <w:ind w:firstLine="227"/>
        <w:rPr>
          <w:sz w:val="26"/>
          <w:szCs w:val="26"/>
        </w:rPr>
      </w:pPr>
      <w:r>
        <w:rPr>
          <w:sz w:val="26"/>
          <w:szCs w:val="26"/>
        </w:rPr>
        <w:t>Das Europäische Parlament muß eine weitgehend proportionale Repräsentation der in der Union verbundenen Bürger übernehmen. Es ist eine Formel notwendig, die unabhängig von der jeweiligen Mitgliederzahl die Obergrenze von 700 Parlamentariern wahrt. Diesen Anspruch erfüllt eine Verteilung, nach der für je 750.000 Bürger ein Sitz im Parlament vergeben wird. Im Sinne des Minderheitenschutzes sind dazu lediglich Mindestsitze für sehr kleine Staaten festzusetzen und für Deutschland käme zusätzlich — sinnvollerweise über eine einseitige Erklärung — eine Begrenzung auf die derzeit 99 Abgeordneten in Betracht. In einer EU-26 würde dies 636 Parlamentarier ergeben. Die EU kann so mit einer einmaligen Reform auf absehbare Dauer alle potentiellen Beitrittskandidaten aufnehmen, ohne die Kontingente der bisherigen Mitgliedstaaten ändern zu müssen.</w:t>
      </w:r>
    </w:p>
    <w:p>
      <w:pPr>
        <w:pStyle w:val="Normal"/>
        <w:keepLines/>
        <w:spacing w:before="120" w:after="0"/>
        <w:ind w:firstLine="227"/>
        <w:rPr>
          <w:sz w:val="26"/>
          <w:szCs w:val="26"/>
        </w:rPr>
      </w:pPr>
      <w:r>
        <w:rPr>
          <w:sz w:val="26"/>
          <w:szCs w:val="26"/>
        </w:rPr>
        <w:t>Unter den Effektivierungsoptionen für die Europäische Kommission sind bereits in den Verhandlungen zum Vertrag von Amsterdam Optionen diskutiert worden, denenzufolge alle Mitgliedstaaten zumindest einen Senior- bzw. einen Junior-Kommissar stellen. Auf diese Weise sollte die Anzahl der Ressorts reduziert werden und dennoch jeder Mitgliedstaat in der Kommission direkt vertreten bleiben. Eine Alternative wäre die Aufwertung der Generaldirektoren im Sinne von politischen "Staatssekretären", die Sitz am Kabinettstisch erhalten sollen. Die konsequenteste Umsetzung des Reformbedarfs bietet noch immer der auch von Frankreich vertretene Vorschlag, die Zahl der Kommissare nach der Zahl der Ressorts zu bemessen. In einem solchen Ansatz sollte der Kommissionspräsident frei sein, seine Kommission aus Vorschlägen aus den Mitgliedstaaten zusammen zu stellen. Die regionale und nationale Vertretung zu balancieren, bliebe seinem politischen Spürgefühl überlassen. Unter dieser Prämisse wäre dann ein Initiativrecht für Kommission, Rat und Parlament anstelle des heutigen Monopols der Europäischen Kommission vorzusehen.</w:t>
      </w:r>
    </w:p>
    <w:p>
      <w:pPr>
        <w:pStyle w:val="Normal"/>
        <w:keepNext w:val="true"/>
        <w:spacing w:before="120" w:after="227"/>
        <w:rPr>
          <w:sz w:val="26"/>
          <w:szCs w:val="26"/>
        </w:rPr>
      </w:pPr>
      <w:r>
        <w:rPr>
          <w:sz w:val="26"/>
          <w:szCs w:val="26"/>
        </w:rPr>
        <w:t>III.</w:t>
        <w:br/>
        <w:t>Europas neue Nachbarschaften</w:t>
      </w:r>
    </w:p>
    <w:p>
      <w:pPr>
        <w:pStyle w:val="Normal"/>
        <w:keepLines/>
        <w:spacing w:before="120" w:after="0"/>
        <w:rPr>
          <w:sz w:val="26"/>
          <w:szCs w:val="26"/>
        </w:rPr>
      </w:pPr>
      <w:r>
        <w:rPr>
          <w:sz w:val="26"/>
          <w:szCs w:val="26"/>
        </w:rPr>
        <w:t>Europa bleibt auch nach dem Ost-West-Konflikt und dem Zerfall der Sowjetunion ein Kontinent in weltpolitisch exponierter Lage. In seiner unmittelbaren Nachbarschaft vollziehen sich tiefgreifende Umbrüche in der politischen, wirtschaftlichen, gesellschaftlich-sozialen und ökologischen Struktur. Zwei eigenständige Zivilisationsräume liegen in seiner unmittelbaren Nachbarschaft, deren politische Stabilität auch mittelfristig nicht gesichert erscheint. Europa ist in fünffacher Hinsicht betroff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Krisen und Kriege, vor allem Modernisierungskonflikte und ethnisch aufgeladene Machtkonflikte — vom ehemaligen Jugoslawien bis nach Zentralasien, möglicherweise auch in der Ukraine — können die europäische Ordnung zerstör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islamisch-arabische Welt ist noch immer die Region mit der größten Rüstungsdynamik und einer forcierten Politik zum Erwerb oder zur Entwicklung von Trägersystemen mittlerer und größerer Reichweite sowie nicht-konventionellen (nuklearen und chemischen) Sprengköpfen. Rußland, Weißrußland und Ukraine bleiben Regionen mit hohem Militärpotential, dessen Kontrolle nicht hinreichend gesichert ist und dessen Rüstungs- und Technologieexportpolitik die europäische Sicherheit gefährden könnte.</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vielen Teilen Osteuropas und Südosteuropas bestehen ökologische Risiken militärischer und ziviler Art, vor allem nukleare Anlagen auf einem veralteten Sicherheitsstand und unzureichenden Wartungszustand. Der deutliche Rückgang industrieller Produktion hat zwar eine gewisse Entlastung der Abgase und Abwässer bewirkt, das Problem jedoch nicht wirklich vermindert. Regionale ökologische Zerstörungen halten an, da keine effektive Altlastenbeseitigung erfolg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uropa ist zum Zielpunkt unterschiedlicher Wanderungsbewegungen geworden — aus seiner östlichen wie südlichen Nachbarschaft und aus Asien. Arbeits- und Elendsmigration aus dem Osten nach Ostmitteleuropa und Westeuropa wird solange anhalten, wie eine erkennbare Wende zum besseren, zu neuer Beschäftigung und sozialem Wandel ausbleibt. Im Mittelmeerraum klafft die Schere im Entwicklungsstand zwischen Nord und Süd weiter auseinander. Migration ist für viele Menschen der einzige Weg, der sozio-ökonomischen Krise zu entgehen. Hinzu kommt politisch motivierte Migration, die durch den Islamisierungsschub in vielen Staaten, durch zunehmende Verengung des politisch-sozialen Lebens und die Radikalisierung ausgelöst wird.</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as rohstoffarme Westeuropa bezieht den wesentlichen Teil seiner Energieressourcen über das Mittelmeer und über Pipelines aus der ehemaligen Sowjetunion. Beide Versorgungsräume und Versorgungswege sind wegen der skizzierten Gefährdungen nicht gegen Unterbrechungen und Krisen gesichert.</w:t>
      </w:r>
    </w:p>
    <w:p>
      <w:pPr>
        <w:pStyle w:val="Normal"/>
        <w:keepLines/>
        <w:spacing w:before="120" w:after="0"/>
        <w:ind w:firstLine="227"/>
        <w:rPr>
          <w:sz w:val="26"/>
          <w:szCs w:val="26"/>
        </w:rPr>
      </w:pPr>
      <w:r>
        <w:rPr>
          <w:sz w:val="26"/>
          <w:szCs w:val="26"/>
        </w:rPr>
        <w:t>Die Bewahrung von Entwicklung, Stabilität und Frieden in der direkten Nachbarschaft der großen Europäischen Union zählt zu den schwierigsten außenpolitischen Herausforderungen der europäischen Politik. Die Europäer müssen abwägen zwischen Integration oder Kooperation, zwischen der Abwehr von Risiken oder dem Versuch zur Steuerung von Transformation. Selbst dort, wo Nachbarstaaten auf längere Sicht die Chance zur Integration offen bleiben soll, stellt sich die Frage, ob eine Konzentration auf die Kriterien der Beitrittsfähigkeit in jedem Fall die richtige Grundlage der Partnerschaft bildet.</w:t>
      </w:r>
    </w:p>
    <w:p>
      <w:pPr>
        <w:pStyle w:val="Normal"/>
        <w:keepNext w:val="true"/>
        <w:spacing w:before="120" w:after="113"/>
        <w:rPr>
          <w:sz w:val="26"/>
          <w:szCs w:val="26"/>
        </w:rPr>
      </w:pPr>
      <w:r>
        <w:rPr>
          <w:sz w:val="26"/>
          <w:szCs w:val="26"/>
        </w:rPr>
        <w:t>Die Strategie der direkten Nachbarschaft</w:t>
      </w:r>
    </w:p>
    <w:p>
      <w:pPr>
        <w:pStyle w:val="Normal"/>
        <w:keepLines/>
        <w:spacing w:before="120" w:after="0"/>
        <w:rPr>
          <w:sz w:val="26"/>
          <w:szCs w:val="26"/>
        </w:rPr>
      </w:pPr>
      <w:r>
        <w:rPr>
          <w:sz w:val="26"/>
          <w:szCs w:val="26"/>
        </w:rPr>
        <w:t>Es gehört zu den Grundaussagen europäischer Politik, daß nach der Auflösung der Scheidelinie zwischen den Blöcken keine neue Trennlinien auf dem Kontinent gezogen werden sollen. Unterschiede sind jedoch unvermeidlich, solange die Mitgliedschaft in der EU einen Unterschied macht: für die Entwicklungschancen, für die Beteiligungsrechte und für das Maß an Solidarität, daß Mitglieder der europäischen Integration erfahren. Solche Trennlinien werden zwischen den künftigen Mitgliedern und ihren nicht-integrierten Nachbarn im Osten und Südosten Europas entstehen; sie bestehen bereits im Süden der EU, zwischen Europa und Nordafrika.</w:t>
      </w:r>
    </w:p>
    <w:p>
      <w:pPr>
        <w:pStyle w:val="Normal"/>
        <w:keepLines/>
        <w:spacing w:before="120" w:after="0"/>
        <w:ind w:firstLine="227"/>
        <w:rPr>
          <w:sz w:val="26"/>
          <w:szCs w:val="26"/>
        </w:rPr>
      </w:pPr>
      <w:r>
        <w:rPr>
          <w:sz w:val="26"/>
          <w:szCs w:val="26"/>
        </w:rPr>
        <w:t>Eine Strategie der Abschottung scheidet für Europa aus — zu vielfältig sind die Bezüge und Wechselbeziehungen, zu lang und zu offen sind die geographischen Grenzräume der Europäischen Union nach Süden und nach Osten. Jenseits der Grenzen liegen Verbündete in NATO und WEU, Handelspartner und Stabilitätsanker, wie Israel, Marokko und die Türkei, sowie strategisch bedeutsame Nachbarn, wie Rußland und die Ukraine. Im mehrstufigen Prozeß der Erweiterung nach Osten wird es dazu Nachbarschaften im Übergang geben, deren Anbindung an die EU nicht durch Abgrenzung erschwert werden soll: Die Integration der Tschechischen Republik wird beispielsweise die junge und wenig organisierte tschechisch-slowakische Grenze zur EU-Außengrenze machen; ebenso wird mit dem Beitritt Ungarns die Grenze zu Rumänien vorübergehend zur EU-Grenze — entweder mit allen Folgen für das bilaterale Verhältnis beider Staaten und der Verbindungen zu den in Rumänien lebenden Ungarn oder aber zu Lasten der Durchsetzung des EU-Grenzrechts einschließlich des Schengener Abkommens und damit zu Lasten der Freizügigkeit der Ungarn innerhalb der EU.</w:t>
      </w:r>
    </w:p>
    <w:p>
      <w:pPr>
        <w:pStyle w:val="Normal"/>
        <w:keepLines/>
        <w:spacing w:before="120" w:after="0"/>
        <w:ind w:firstLine="227"/>
        <w:rPr>
          <w:sz w:val="26"/>
          <w:szCs w:val="26"/>
        </w:rPr>
      </w:pPr>
      <w:r>
        <w:rPr>
          <w:sz w:val="26"/>
          <w:szCs w:val="26"/>
        </w:rPr>
        <w:t>Auf diese Entscheidungskonflikte kann die europäische Politik nur mit einer aktiven Politik der direkten Nachbarschaft angemessen reagieren. Dies setzt zunächst "strategische Aufmerksamkeit" auf der Seite der EU-Institutionen voraus, denn viele der Problemfelder der direkten Nachbarschaft — das Wohlstandsgefälle, die unzureichende Infrastruktur, Handelskonflikte, die Grenzsicherung gegen illegale Einwanderung oder organisierte Kriminalität, Umwelt- und Minderheitenfragen — überfordern die Regelungskapazität der künftigen Anliegerstaaten auf EU-Seite. In einem zweiten Schritt benötigt Nachbarschaftspolitik gezielt einsetzbare Instrumente:</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e dynamische Vorneverlagerung der Modelle grenzüberschreitender Zusammenarbeit für diejenigen Staaten, die eine klare Beitrittsperspektive besitz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konsequente Verlängerung transeuropäischer Netze über den Raum der künftigen großen Europäischen Union in die Nachbarschaftszonen hinei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 Programm der Mitgliedstaaten zum Schutz der Außengrenzen (Grenzpolizei und Zoll), um neuen Mitgliedern die Anwendung des EU-Rechts zu erleichter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gemeinsame Konsulareinrichtungen in den Nachbarstaaten auf der Basis der künftigen EU-Visa-, Asyl- und Einwanderungspolitik, um Engpässe im Visabereich für Unternehmen, Institutionen und Experten zu überwinden;</w:t>
      </w:r>
    </w:p>
    <w:p>
      <w:pPr>
        <w:pStyle w:val="Normal"/>
        <w:keepLines/>
        <w:tabs>
          <w:tab w:val="clear" w:pos="708"/>
          <w:tab w:val="left" w:pos="454" w:leader="none"/>
        </w:tabs>
        <w:spacing w:before="120" w:after="0"/>
        <w:ind w:left="454" w:hanging="227"/>
        <w:rPr>
          <w:sz w:val="26"/>
          <w:szCs w:val="26"/>
        </w:rPr>
      </w:pPr>
      <w:r>
        <w:rPr>
          <w:sz w:val="26"/>
          <w:szCs w:val="26"/>
        </w:rPr>
        <w:t>-</w:t>
        <w:tab/>
        <w:t>die gezielte Einbeziehung von regionalen Akteuren im Nachbarschaftsraum und die Förderung von Dezentralisierung in der Nachbarstaaten der großen Europäischen Union.</w:t>
      </w:r>
    </w:p>
    <w:p>
      <w:pPr>
        <w:pStyle w:val="Normal"/>
        <w:keepLines/>
        <w:spacing w:before="120" w:after="0"/>
        <w:ind w:firstLine="227"/>
        <w:rPr>
          <w:sz w:val="26"/>
          <w:szCs w:val="26"/>
        </w:rPr>
      </w:pPr>
      <w:r>
        <w:rPr>
          <w:sz w:val="26"/>
          <w:szCs w:val="26"/>
        </w:rPr>
        <w:t>Ein Schlüsselproblem der Nachbarschaftspolitik sind die zahlreichen Minderheitenkonflikte in der Nachbarschaft Europas. Sie fordern die EU heraus, aktiv zur Konfliktregelung beizutragen. Ohne eine Regelung können diese Konflikte explosiv eskalieren, wie an der Entwicklung des Kosovo abzulesen ist. Die europäische Nachbarschaftsstrategie benötigt deshalb ein Anreizprogramm zur Aushandlung zukunftsfähiger Regelungen für Minderheitenkonflikte. Das gilt vor allem für die Staaten, in denen Minderheiten nicht-integrierter Staaten leben (wie beispielsweise die baltischen Staaten mit ihren russischen Minderheiten), sowie gegenüber solchen Staaten, zu deren Bürgern Minderheiten gehören, deren Titularnation Teil der erweiterten EU ist (beispielsweise die Ukraine mit ihren rumänischen und polnischen Minderheiten oder Serbien und die dort lebende ungarische Minderheit).</w:t>
      </w:r>
    </w:p>
    <w:p>
      <w:pPr>
        <w:pStyle w:val="Normal"/>
        <w:keepNext w:val="true"/>
        <w:spacing w:before="120" w:after="57"/>
        <w:rPr>
          <w:sz w:val="26"/>
          <w:szCs w:val="26"/>
        </w:rPr>
      </w:pPr>
      <w:r>
        <w:rPr>
          <w:sz w:val="26"/>
          <w:szCs w:val="26"/>
        </w:rPr>
        <w:t>Europas Fähigkeit zur Friedenswahrung</w:t>
      </w:r>
    </w:p>
    <w:p>
      <w:pPr>
        <w:pStyle w:val="Normal"/>
        <w:keepNext w:val="true"/>
        <w:spacing w:before="120" w:after="227"/>
        <w:rPr>
          <w:sz w:val="26"/>
          <w:szCs w:val="26"/>
        </w:rPr>
      </w:pPr>
      <w:r>
        <w:rPr>
          <w:sz w:val="26"/>
          <w:szCs w:val="26"/>
        </w:rPr>
        <w:t>Als dritten Baustein einer Strategie direkter Nachbarschaft benötigen die Europäer schließlich die Fähigkeit zur Friedenswahrung. Der Krieg um Bosnien-Herzegowina hat die Annahme widerlegt, Konflikte seien durch die Isolierung und Erschöpfung der Kriegsparteien regelbar: Die wirtschaftlichen und demographischen Außenwirkungen auf Europa und die anhaltende Vergiftung der politischen Kultur sind angesichts der Nähe der Konfliktregion und der Dichte der Verflechtung europapolitisch nicht zu neutralisieren. Die Defizite im Wiederaufbau in Bosnien, in der Reintegration der Flüchtlinge wie die Schwächen in der demokratischen Transformation in Bosnien, in Serbien wie in Kroatien belegen die Notwendigkeit präventiver Schritte, militärischer Abschreckung und, im Krisenfall, der Durchsetzung des Friedens. Das größte Risiko für eine Eskalation und damit die wichtigste Herausforderung an die Handlungsfähigkeit der Europäer im präventiven Sinn bildet in den kommenden Jahren die instabile Konstellation in der heutigen Bundesrepublik Jugoslawien: Die Zuspitzung des Konflikts zwischen Serben und Kosovo-Albanern zerstört nicht nur die Bemühungen um die Aushandlung eines neuen Status der Autonomie für das Kosovo, sondern bedroht auch die labile Balance der Machtteilung zwischen Serbien und Montenegro, und sie könnte zum Sprengsatz für Integrität und Entwicklung Mazedoniens werden.</w:t>
      </w:r>
    </w:p>
    <w:p>
      <w:pPr>
        <w:pStyle w:val="Normal"/>
        <w:keepLines/>
        <w:spacing w:before="120" w:after="0"/>
        <w:ind w:firstLine="227"/>
        <w:rPr>
          <w:sz w:val="26"/>
          <w:szCs w:val="26"/>
        </w:rPr>
      </w:pPr>
      <w:r>
        <w:rPr>
          <w:sz w:val="26"/>
          <w:szCs w:val="26"/>
        </w:rPr>
        <w:t>Auf absehbare Zeit wird die Fähigkeit zur militärischen Friedenswahrung nicht Teil der europäischen Integration werden. Deswegen wird es um so wichtiger werden, im Rahmen der reformierten Gemeinsamen Außen- und Sicherheitspolitik eine ständige strategische Bewertung von Krisenregionen vorzunehmen und die Präferenzen der EU-Politik in gemeinsamen Strategien erkennbar festzulegen. Da der Vertrag von Amsterdam noch keine "Koalitionen der Handlungswilligen" unterstützt, ist eine rasche und konfliktsensible Reaktion erforderlich, die es den handlungswilligen Staaten erlaubt, ihre Mitgliedschaft in NATO und WEU zur Konfliktbeendigung und Friedensschaffung einzusetzen.</w:t>
      </w:r>
    </w:p>
    <w:p>
      <w:pPr>
        <w:pStyle w:val="Normal"/>
        <w:keepNext w:val="true"/>
        <w:spacing w:before="120" w:after="113"/>
        <w:rPr>
          <w:sz w:val="26"/>
          <w:szCs w:val="26"/>
        </w:rPr>
      </w:pPr>
      <w:r>
        <w:rPr>
          <w:sz w:val="26"/>
          <w:szCs w:val="26"/>
        </w:rPr>
        <w:t>Risikokontrolle an den Rändern Europas</w:t>
      </w:r>
    </w:p>
    <w:p>
      <w:pPr>
        <w:pStyle w:val="Normal"/>
        <w:keepLines/>
        <w:spacing w:before="120" w:after="0"/>
        <w:rPr>
          <w:sz w:val="26"/>
          <w:szCs w:val="26"/>
        </w:rPr>
      </w:pPr>
      <w:r>
        <w:rPr>
          <w:sz w:val="26"/>
          <w:szCs w:val="26"/>
        </w:rPr>
        <w:t>Die Politik der direkten Nachbarschaft ist ein Konzept auf der Basis grundsätzlich kooperativer Nachbarschaftsbeziehungen mit der Europäischen Union. Gegenwärtig deuten die meisten Faktoren der gesamteuropäischen Lage in diese Richtung; Verhärtungen und neue Konfliktlinien sind dagegen nicht auszuschließen. Diese Ebene der europäischen Risikolage bestimmen vor allem politische Ambitionen, Statusansprüche und außenpolitische Problemlagen der Staatenwelt in der Nachbarschaft Europas. Über die zuvor genannten Konfliktfelder hinaus betreffen drei Krisenszenarien mittelbar Stabilität und Sicherheit Europas:</w:t>
      </w:r>
    </w:p>
    <w:p>
      <w:pPr>
        <w:pStyle w:val="Normal"/>
        <w:keepLines/>
        <w:tabs>
          <w:tab w:val="clear" w:pos="708"/>
          <w:tab w:val="left" w:pos="454" w:leader="none"/>
        </w:tabs>
        <w:spacing w:before="120" w:after="0"/>
        <w:ind w:left="454" w:hanging="227"/>
        <w:rPr>
          <w:sz w:val="26"/>
          <w:szCs w:val="26"/>
        </w:rPr>
      </w:pPr>
      <w:r>
        <w:rPr>
          <w:sz w:val="26"/>
          <w:szCs w:val="26"/>
        </w:rPr>
        <w:t>1.</w:t>
        <w:tab/>
        <w:t>Zunehmende innere Instabilität und Krise könnten in Rußland zu einer Ablenkung des innenpolitischen Drucks nach außen führen. Als neo-imperiale Macht mit ungefestigter Demokratie, personaler Herrschaft und strategischer Nuklearmacht könnte Rußland die Wiederherstellung eines großrussischen Raumes der drei slawischen Republiken mit Teilen Zentralasiens betreiben, die russischen Minderheiten im Baltikum und im Raum Kaliningrad als Kontrollhebel gegenüber den baltischen Staaten nutzen und die Osterweiterung der westlichen Institutionen gravierend behindern. Schon heute ist die politisch-kulturelle Differenz zum Westen ein Teil der neuen nationalistischen Identität in Teilen der russischen Eliten und Öffentlichkeit.</w:t>
      </w:r>
    </w:p>
    <w:p>
      <w:pPr>
        <w:pStyle w:val="Normal"/>
        <w:keepLines/>
        <w:tabs>
          <w:tab w:val="clear" w:pos="708"/>
          <w:tab w:val="left" w:pos="454" w:leader="none"/>
        </w:tabs>
        <w:spacing w:before="120" w:after="0"/>
        <w:ind w:left="454" w:hanging="227"/>
        <w:rPr>
          <w:sz w:val="26"/>
          <w:szCs w:val="26"/>
        </w:rPr>
      </w:pPr>
      <w:r>
        <w:rPr>
          <w:sz w:val="26"/>
          <w:szCs w:val="26"/>
        </w:rPr>
        <w:t>2.</w:t>
        <w:tab/>
        <w:t>Im Fall des Staatsversagens könnte die Ukraine gewaltsam zerfallen, selbst wenn heute auch die russischen Bevölkerungsteile keine Loslösung von Kiew anstreben. Angesichts der in Teilen der russischen Politik gepflegten Bezweiflung der Eigenständigkeit der Ukraine einerseits und der deklaratorischen Betonung der Unabhängigkeit des Landes auf westlicher Seite andererseits, könnte eine Staatskrise der Ukraine zu einem grundsätzlichen Konfliktfall zwischen Rußland und dem Westen werden. Selbst der Versuch der Durchsetzung der ukrainischen Reformpolitik birgt Handlungsdilemmata für die europäische Politik: Vor die Alternative gestellt, entweder einen kritischen Verlust der Handlungsfähigkeit der Ukraine und damit eine Krise der Unabhängigkeit oder Rückschritte in der demokratischen Qualität des Regierungsystems hinzunehmen, muß die europäische Politik zwischen ihren normativen Präferenzen einerseits und ihren geopolitischen Interessen andererseits entscheiden.</w:t>
      </w:r>
    </w:p>
    <w:p>
      <w:pPr>
        <w:pStyle w:val="Normal"/>
        <w:keepLines/>
        <w:tabs>
          <w:tab w:val="clear" w:pos="708"/>
          <w:tab w:val="left" w:pos="454" w:leader="none"/>
        </w:tabs>
        <w:spacing w:before="120" w:after="0"/>
        <w:ind w:left="454" w:hanging="227"/>
        <w:rPr>
          <w:sz w:val="26"/>
          <w:szCs w:val="26"/>
        </w:rPr>
      </w:pPr>
      <w:r>
        <w:rPr>
          <w:sz w:val="26"/>
          <w:szCs w:val="26"/>
        </w:rPr>
        <w:t>3.</w:t>
        <w:tab/>
        <w:t>Im Nahen Osten kann der herrschende "kalte Frieden", der durch Extremismus in Palästina, aber auch in Israel, extrem störanfällig ist,  jederzeit zu neuen, auch gewaltsam ausgetragenen Konflikten eskalieren. Zudem ist die Region umgeben von Störenfrieden der internationalen Politik: Iran und Irak, Libyen und möglicherweise auch Syrien können konfliktauslösend bzw. konfliktverstärkend wirken. Damit bleibt die Entwicklungsperspektive für Israel, die Palästinenser und die anliegenden Staaten unklar; das Demokratiedefizit und die mangelnde wirtschaftliche Kompatibilität zwischen Israel und seinen Nachbarn (Ausrichtung aller Volkswirtschaften auf Märkte außerhalb der Region) wird sich allenfalls langfristig verbessern; das hohe Militärpotential und die ungesicherte Balance der nicht-konventionellen Abschreckungspotentiale in der Region birgt für die Zukunft die Gefahr unkontrollierbarer Zuspitzung.</w:t>
      </w:r>
    </w:p>
    <w:p>
      <w:pPr>
        <w:pStyle w:val="Normal"/>
        <w:keepLines/>
        <w:tabs>
          <w:tab w:val="clear" w:pos="708"/>
          <w:tab w:val="left" w:pos="454" w:leader="none"/>
        </w:tabs>
        <w:spacing w:before="120" w:after="0"/>
        <w:ind w:left="454" w:hanging="227"/>
        <w:rPr>
          <w:sz w:val="26"/>
          <w:szCs w:val="26"/>
        </w:rPr>
      </w:pPr>
      <w:r>
        <w:rPr>
          <w:sz w:val="26"/>
          <w:szCs w:val="26"/>
        </w:rPr>
        <w:tab/>
        <w:t>Eine unsichere Entwicklungsprognose kennzeichnet auch den weiteren arabischen Raum vom Maghreb bis zu den Golfstaaten. Im Lauf der kommenden Jahre könnten die Stabilitätsanker der arabischen Welt erodieren: Keiner der heutigen Ankerstaaten des arabischen Gürtels kann als dauerhaft stabil gelten. Saudi-Arabien und die Ölscheichtümer sind feudale Ordnungen, die nach außen nur durch Dritte gesichert werden können und nach innen durch rigide Strukturen und Fremdarbeiterheere latent instabil sind. Eruptionen integristischer fundamentalistischer Bewegungen sind auch in Ägypten, Tunesien oder Marokko  möglich. Die politisch-soziale Konfliktlage Nordafrikas kann sich durch den demographischen Teufelskreis weiter zuspitzen: Erosion der Lebensgrundlagen, Radikalisierung der städtischen Bevölkerung, Islamisierung mit Terrorphasen.</w:t>
      </w:r>
    </w:p>
    <w:p>
      <w:pPr>
        <w:pStyle w:val="Normal"/>
        <w:keepNext w:val="true"/>
        <w:spacing w:before="120" w:after="57"/>
        <w:rPr>
          <w:sz w:val="26"/>
          <w:szCs w:val="26"/>
        </w:rPr>
      </w:pPr>
      <w:r>
        <w:rPr>
          <w:sz w:val="26"/>
          <w:szCs w:val="26"/>
        </w:rPr>
        <w:t>Möglichkeiten und Grenzen der Prävention</w:t>
      </w:r>
    </w:p>
    <w:p>
      <w:pPr>
        <w:pStyle w:val="Normal"/>
        <w:keepLines/>
        <w:spacing w:before="120" w:after="0"/>
        <w:ind w:firstLine="227"/>
        <w:rPr>
          <w:sz w:val="26"/>
          <w:szCs w:val="26"/>
        </w:rPr>
      </w:pPr>
      <w:r>
        <w:rPr>
          <w:sz w:val="26"/>
          <w:szCs w:val="26"/>
        </w:rPr>
        <w:t>Diese Risiken und ihre Eskalationsdynamik sind durch die heutige Europäische Union und ihre Mitgliedstaaten nicht beherrschbar. Für eine wirksame Steuerung des Systemwandels würden die vorhandenen Mittel nur unter günstigen Rahmenbedingungen und hoher Transformationsbereitschaft auf Seiten der Partnerstaaten ausreichen: Die russische Entwicklung wird weder durch ein Partnerschaftsabkommen mit der EU noch durch den NATO-Rußland-Rat entscheidend beeinflußt. Im Fall der Ukraine überwiegen die deklaratorischen Elemente westlicher Stabilisierungspolitik. Die Programme zur Stabilisierung und Transformation Nordafrikas wie des Nahen Ostens können den Wandel allenfalls unterstützen, aber nicht tragen, wie die Erfahrungen aus dem Barcelona-Prozeß deutlich machen. In Nordafrika müßte beispielsweise jährlich etwa eine Million neuer Arbeitsplätze geschaffen werden, damit sich die heutige, unzureichende Beschäftigungslage nicht weiter verschlechtert.</w:t>
      </w:r>
    </w:p>
    <w:p>
      <w:pPr>
        <w:pStyle w:val="Normal"/>
        <w:keepLines/>
        <w:spacing w:before="120" w:after="0"/>
        <w:ind w:firstLine="227"/>
        <w:rPr>
          <w:sz w:val="26"/>
          <w:szCs w:val="26"/>
        </w:rPr>
      </w:pPr>
      <w:r>
        <w:rPr>
          <w:sz w:val="26"/>
          <w:szCs w:val="26"/>
        </w:rPr>
        <w:t>Vor diesem Hintergrund besitzen Entwicklungsinterventionen der europäischen Politik zur Risikokontrolle aus zwei Gründen kaum erfolgversprechende Perspektiven: einerseits aufgrund der politisch-kulturellen Distanz zwischen Europa und seiner Nachbarschaft, die eine aktive Einwirkung von außen — ungeachtet der zentralen Rolle Europas als Markt, Finanzierungs- und Entwicklungspartner — als Bevormundung erschienen ließe. Andererseits ließen sich die dazu erforderlichen Transferleistungen in den pluralistischen Gesellschaften Europas politisch nicht überzeugend begründen. Die Erfahrungen aus der Transformation Mittel- und Osteuropas zeigen, daß die Kosten präventiven Handelns ohne den Druck eines unmittelbar drohenden Konflikts kaum jemals gegen die möglichen Lasten des Nichthandelns aufzurechnen sind. Eine europäische Politik der Risikokontrolle kann daher nur in drei Richtungen agieren: Sie sollte ihre wirtschaftliche Attraktivität als Anreiz und Belohnung in den Dienst präventiver Diplomatie stellen, sie muß die militärische Dimension dieser Risiken über eine entsprechende Ausrichtung von NATO, WEU und ergänzenden bi- und multilateralen Strukturen absichern, und sie könnte über ein Gesamtkonzept direkter Nachbarschaft die nötige innenpolitische Akzeptanz für die materielle Ausstattung ihrer Friedens-, Stabilitäts- und Entwicklungsziele bewahren.</w:t>
      </w:r>
    </w:p>
    <w:p>
      <w:pPr>
        <w:pStyle w:val="Normal"/>
        <w:keepNext w:val="true"/>
        <w:spacing w:before="120" w:after="227"/>
        <w:rPr>
          <w:sz w:val="26"/>
          <w:szCs w:val="26"/>
        </w:rPr>
      </w:pPr>
      <w:r>
        <w:rPr>
          <w:sz w:val="26"/>
          <w:szCs w:val="26"/>
        </w:rPr>
        <w:t>IV.</w:t>
        <w:br/>
        <w:t>Europa — Weltmacht im Wartestand</w:t>
      </w:r>
    </w:p>
    <w:p>
      <w:pPr>
        <w:pStyle w:val="Normal"/>
        <w:keepLines/>
        <w:spacing w:before="120" w:after="0"/>
        <w:rPr>
          <w:sz w:val="26"/>
          <w:szCs w:val="26"/>
        </w:rPr>
      </w:pPr>
      <w:r>
        <w:rPr>
          <w:sz w:val="26"/>
          <w:szCs w:val="26"/>
        </w:rPr>
        <w:t>Ein anderes Europa agiert heute in einer anderen Welt, in der das Ende des großen Systemkonflikts den Europäern nicht nur mehr Sicherheit und Einheit erlaubt, sondern neue Risiken und neue Handlungsfelder mit sich gebracht hat. Die politisch-strategische Nische, in der sich die Integration im Windschatten der Nachkriegsallianzen entwickeln konnte, existiert nicht mehr. Die Welt nach dem Ost-West-Konflikt ist kein Spielplatz für Zivilmächte; ihre Gefahren sind nicht einmal allein mit den zweifellos gewichtigen Instrumenten des "Handelsstaates" beherrschbar. Der Strukturwandel der Weltpolitik, das ökonomische Potential Europas im Zeitalter der Globalisierung, die Risiken der Lage Europas wie die Folgen der neuen Ordnung Europas für die Binnenebene europäischer Sicherheits- und Verteidigungspolitik stellen die alte Frage nach der weltpolitischen Identität der Europäer neu.</w:t>
      </w:r>
    </w:p>
    <w:p>
      <w:pPr>
        <w:pStyle w:val="Normal"/>
        <w:keepLines/>
        <w:spacing w:before="120" w:after="0"/>
        <w:ind w:firstLine="227"/>
        <w:rPr>
          <w:sz w:val="26"/>
          <w:szCs w:val="26"/>
        </w:rPr>
      </w:pPr>
      <w:r>
        <w:rPr>
          <w:sz w:val="26"/>
          <w:szCs w:val="26"/>
        </w:rPr>
        <w:t>Nach dem Zerfall der bipolaren Grundstruktur ordnet sich die Konstellation weltpolitischer Macht neu — eine nur unipolare Struktur, eine neue "Pax Americana", widerspräche der Komplexität von Weltpolitik und Weltwirtschaft wie den Interessenlagen und Handlungsmöglichkeiten anderer Akteure.  Die internationale Politik werden künftig drei Strukturmuster bestimmen: die regionale Kooperation, die globale Interessenvertretung und die ordnungsprägende Rolle von Staaten. Sechs Kriterien begründen den Status einer Weltmach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e herausragende Wirtschaftskraft, gekennzeichnet durch den Zugang zu Rohstoffen, Volumen und Produktivität des Binnenmarktes, eine Führungsposition im Welthandel wie auf den globalen Finanzmärkten, die Fähigkeit zur Innovation und zur Kapitalbildung,</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e große Bevölkerungszahl, hohes Bildungsniveau, dichte Infrastruktur und ausgeprägte Gestaltungs- und Absorptionsfähigkeit von Wirtschaft und Gesellschaf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e herausragende militärische Leistungsfähigkeit, gekennzeichnet durch relative Unverwundbarkeit, die Fähigkeit zur Abschreckung bzw. zur Erzeugung großer Schäden sowie zur Projektion militärischer Mach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 attraktives Gesellschafts- und Wertesystem sowie der exemplarische Nachweis der Ordnungs- und Führungsfähigkeit im eigenen regionalen Umfeld,</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in handlungsfähiges politisches System mit der Fähigkeit zur Mobilisierung der Ressourcen für weltpolitische Ziele, dem Potential für Allianzbildung oder der Verflechtung mit handlungsfähigen Partner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as Bestehen eines politischen Konsenses über eine Weltordnungsidee sowie die Bereitschaft zum Engagement in internationalen Foren.</w:t>
      </w:r>
    </w:p>
    <w:p>
      <w:pPr>
        <w:pStyle w:val="Normal"/>
        <w:keepLines/>
        <w:spacing w:before="120" w:after="0"/>
        <w:ind w:firstLine="227"/>
        <w:rPr>
          <w:sz w:val="26"/>
          <w:szCs w:val="26"/>
        </w:rPr>
      </w:pPr>
      <w:r>
        <w:rPr>
          <w:sz w:val="26"/>
          <w:szCs w:val="26"/>
        </w:rPr>
        <w:t>Die Staaten, die die Rangliste dieser Kriterien anführen, werden die künftigen Weltmächte sein. Die Gewichtung der Kriterien wird davon abhängen, ob diese Weltmächte in Gegnerschaft oder Partnerschaft zueinander agieren.</w:t>
      </w:r>
    </w:p>
    <w:p>
      <w:pPr>
        <w:pStyle w:val="Normal"/>
        <w:keepLines/>
        <w:spacing w:before="120" w:after="0"/>
        <w:ind w:firstLine="227"/>
        <w:rPr>
          <w:sz w:val="26"/>
          <w:szCs w:val="26"/>
        </w:rPr>
      </w:pPr>
      <w:r>
        <w:rPr>
          <w:sz w:val="26"/>
          <w:szCs w:val="26"/>
        </w:rPr>
        <w:t>Unstreitig führen die Vereinigten Staaten von Amerika diese Rangliste an; sie erfüllen beinahe alle der genannten Kriterien in hohem Maße. Diese Position der Vereinigten Staaten wird jedoch latent durch die Folgen einer Überdehnung ihrer weltpolitischen Rolle geschwächt. Tendenziell sind die weltpolitisch mobilisierbaren Ressourcen knapp und der Konsens über die Weltordnungsrolle des Landes scheint nicht stabil; gegenwärtig wird er durch die Schwäche der Partner Amerikas von außen gestützt — in Krisen wie in Korea oder Kriegen wie in Bosnien haben sich die Vereinigten Staaten als die "unverzichtbare Weltmacht" erwiesen.</w:t>
      </w:r>
    </w:p>
    <w:p>
      <w:pPr>
        <w:pStyle w:val="Normal"/>
        <w:keepLines/>
        <w:spacing w:before="120" w:after="0"/>
        <w:ind w:firstLine="227"/>
        <w:rPr>
          <w:sz w:val="26"/>
          <w:szCs w:val="26"/>
        </w:rPr>
      </w:pPr>
      <w:r>
        <w:rPr>
          <w:sz w:val="26"/>
          <w:szCs w:val="26"/>
        </w:rPr>
        <w:t>Andere potentiellen Weltmächte — China, Japan, Rußland und Indien — weisen jeweils gravierende Schwächen auf:</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Trotz seines enormen wirtschaftlichen Aufstiegs fehlt China vor allem die wirtschaftliche Effizienz, Modernität und Kapitalbasis für die kommende Phase eines intensiven Wachstums, denn die Planwirtschaft erwirtschaftet Defizite. Etwa 70 Prozent der Exportproduktion stammen jedoch bereits aus marktwirtschaftlich operierenden Unternehmen. Die zweite Schwäche liegt in den Erosionstendenzen seines politischen Systems.</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Japan kontrolliert nicht den Zugang zu seinen wichtigsten Rohstoffen, besitzt derzeit noch ungenügende Verteidigungs- und keine Abschreckungsfähigkeit. Eine normative Idee zur Gestaltung der internationalen Ordnung ist gegenwärtig nicht erkennbar.</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Rußland verfügt kaum über positive Attribute einer Weltmacht, kontrolliert jedoch strategische Rohstoffe und besitzt eine überragende Zerstörungsfähigkeit, die angesichts der labilen politischen Lage nicht mittelfristig kalkulierbar is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diens Position unter den Weltmächten stützt sich im Kern nur auf das Potential einer riesigen Bevölkerung, nicht-konventionelle Bewaffnung und die Führungsambitionen seiner politischen Klasse; sie wird geschwächt durch ungelöste Territorial- und Machtkonflikte mit den Nachbarn.</w:t>
      </w:r>
    </w:p>
    <w:p>
      <w:pPr>
        <w:pStyle w:val="Normal"/>
        <w:keepNext w:val="true"/>
        <w:spacing w:before="120" w:after="57"/>
        <w:rPr>
          <w:sz w:val="26"/>
          <w:szCs w:val="26"/>
        </w:rPr>
      </w:pPr>
      <w:r>
        <w:rPr>
          <w:sz w:val="26"/>
          <w:szCs w:val="26"/>
        </w:rPr>
        <w:t>Das Weltmachtpotential Europas</w:t>
      </w:r>
    </w:p>
    <w:p>
      <w:pPr>
        <w:pStyle w:val="Normal"/>
        <w:keepLines/>
        <w:spacing w:before="120" w:after="0"/>
        <w:ind w:firstLine="227"/>
        <w:rPr>
          <w:sz w:val="26"/>
          <w:szCs w:val="26"/>
        </w:rPr>
      </w:pPr>
      <w:r>
        <w:rPr>
          <w:sz w:val="26"/>
          <w:szCs w:val="26"/>
        </w:rPr>
        <w:t>Im Vergleich zu diesen Akteuren kommt das Potential der Europäischen Union dem der Weltmacht USA am nächsten. Nicht erst seit 1989 ist das integrierte Europa eine Weltmacht im Werden. Die EU bündelt die in den vier erstgenannten Kriterien benannten materiellen und institutionellen Ressourcen in höherem Maß als die meisten Staaten der Welt. Ihre Schwäche liegt jedoch bisher in der Erfüllung der übrigen Kriterien: in der Lücke zwischen Potential und politischer Infrastruktur, in der wirksamen Bündelung der politischen Energie und im fehlenden Denken in weltpolitischen Kategorien.</w:t>
      </w:r>
    </w:p>
    <w:p>
      <w:pPr>
        <w:pStyle w:val="Normal"/>
        <w:keepLines/>
        <w:spacing w:before="120" w:after="0"/>
        <w:ind w:firstLine="227"/>
        <w:rPr>
          <w:sz w:val="26"/>
          <w:szCs w:val="26"/>
        </w:rPr>
      </w:pPr>
      <w:r>
        <w:rPr>
          <w:sz w:val="26"/>
          <w:szCs w:val="26"/>
        </w:rPr>
        <w:t>Die Europäische Union ist, zusammen gesehen mit der zur Sicherheits- und Verteidigungsagentur bestimmten Westeuropäischen Union wie mit dem politischen, wirtschaftlichen und militärischen Gewicht ihrer Mitglieder, weit mehr als eine Regionalmacht. Sie ist Magnet und treibende Kraft in der weltpolitisch bedeutsamen Neuordnung der sowjetischen Hinterlassenschaft; die Agenda der Nachbarschaftspolitik der EU umfaßt Herausforderungen und Akteure von weltpolitischer Brisanz:</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hre Außengrenzen markieren geopolitische Scheidelinien der neuen Weltpolitik;  nach Osten zu dem Raum, dessen Weg zu Demokratie und Marktwirtschaft auf einer anderen Bahn verläuft als der Ostmitteleuropas; nach Süden zur islamisch-arabischen Welt, die den Anschluß an das Entwicklungstempo Europas in Wirtschaft und Gesellschaft verloren ha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Mit den nicht-integrierten Schlüsselstaaten ihrer Nachbarschaft wird die Bildung strategischer Partnerschaftsbeziehungen erforderlich: Rußland, Ukraine und, zumindest für eine Zwischenzeit, die Türkei.</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Europa füllt das Vakuum, das der Zerfall sowjetischer Macht hinterlassen hat, im Westen der ehemaligen UdSSR auf; damit wird es zugleich Teil der geopolitischen Auseinandersetzungen um entsprechende Zonen im Süden, beispielsweise in der Frage der Anbindung Zentralasiens an den Westen.</w:t>
      </w:r>
    </w:p>
    <w:p>
      <w:pPr>
        <w:pStyle w:val="Normal"/>
        <w:keepLines/>
        <w:spacing w:before="120" w:after="0"/>
        <w:ind w:firstLine="227"/>
        <w:rPr>
          <w:sz w:val="26"/>
          <w:szCs w:val="26"/>
        </w:rPr>
      </w:pPr>
      <w:r>
        <w:rPr>
          <w:sz w:val="26"/>
          <w:szCs w:val="26"/>
        </w:rPr>
        <w:t>Die Wirtschaftsleistung der großen Europäischen Union wird die der Vereinigten Staaten übertreffen  — die heutige EU produziert bereits 31 Prozent aller weltweit erzeugten Güter. Hinzu kommt, daß gut 20 Prozent des Welthandels durch die EU abgewickelt werden. Diese globale Rolle Europas wird künftig durch den Weltmachtfaktor Euro verstärkt werden. Die europäische Währung wird neben dem Dollar zur großen Weltreservewährung, zur Handelswährung und zur internationalen Anlagewährung. Sie ist die europäische Antwort auf die Globalisierung. Die bisherigen nationalen Kleinwährungsräume erscheinen in den täglichen Milliardenströmen, die den Globus umrunden, dagegen von ohnmächtiger Zwergenhaftigkeit. Der große Euro-Raum zwingt Europa zu weltpolitischem Denken: Der Kontinent wird zu einer Schlüsselregion des Weltwährungsmarktes. Ein neues bipolares, europäisch-amerikanisch dominiertes Weltwährungssystem wird das alte Dollar-geprägte Währungsgefüge ablösen. Der Euro wird einen immensen Druck auf Europa ausüben, diese neue Weltmachtqualität anzunehmen.</w:t>
      </w:r>
    </w:p>
    <w:p>
      <w:pPr>
        <w:pStyle w:val="Normal"/>
        <w:keepLines/>
        <w:spacing w:before="120" w:after="0"/>
        <w:ind w:firstLine="227"/>
        <w:rPr>
          <w:sz w:val="26"/>
          <w:szCs w:val="26"/>
        </w:rPr>
      </w:pPr>
      <w:r>
        <w:rPr>
          <w:sz w:val="26"/>
          <w:szCs w:val="26"/>
        </w:rPr>
        <w:t>Ob die Europäer dazu den Willen und die Perspektive aufbringen — das ist die große offene Frage. Im Zuge der Erweiterung wird weltpolitisches Denken neu begründet werden müssen, denn drei Faktoren wirken einer weltpolitischen Orientierung der großen Europäischen Union entgeg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Verteilungskonflikte der Erweiterungspolitik lenken den Blick nach innen, Europapolitik wird geprägt durch EU-Innenpolitik.</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Heterogenität der Interessenlagen und der Leistungsfähigkeit nimmt zu; die neuen Mitglieder werden die Handlungs- und die Konflikterfahrung der Altmitglieder (z.B. in Bosnien) nur bedingt teilen; die Bereitschaft zum Souveränitätsverzicht unter ihnen scheint gering. Sie könnten versuchen, den Verlust an wirtschafts- und innenpolitischem Handlungsspielraum durch die Integration durch ein Beharren auf außenpolitischer Souveränität zu kompensier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Die Ambitionen auf weltpolitisches Handeln werden nur noch von einer Minderheit der Staaten geteilt.</w:t>
      </w:r>
    </w:p>
    <w:p>
      <w:pPr>
        <w:pStyle w:val="Normal"/>
        <w:keepNext w:val="true"/>
        <w:spacing w:before="120" w:after="57"/>
        <w:rPr>
          <w:sz w:val="26"/>
          <w:szCs w:val="26"/>
        </w:rPr>
      </w:pPr>
      <w:r>
        <w:rPr>
          <w:sz w:val="26"/>
          <w:szCs w:val="26"/>
        </w:rPr>
        <w:t>Ziele und Optionen europäischer Weltpolitik</w:t>
      </w:r>
    </w:p>
    <w:p>
      <w:pPr>
        <w:pStyle w:val="Normal"/>
        <w:keepLines/>
        <w:spacing w:before="120" w:after="0"/>
        <w:ind w:firstLine="227"/>
        <w:rPr>
          <w:sz w:val="26"/>
          <w:szCs w:val="26"/>
        </w:rPr>
      </w:pPr>
      <w:r>
        <w:rPr>
          <w:sz w:val="26"/>
          <w:szCs w:val="26"/>
        </w:rPr>
        <w:t>Dem stehen Faktoren gegenüber, die eine weltpolitische Ausrichtung unterstützen: die erweiterte Machtbasis einer größeren EU, ihre direkte Nachbarschaft zur früheren Supermacht im Osten, die wachsenden wirtschaftlichen Interessen im asiatischen Raum, die weltwirtschaftlichen und weltpolitischen Wirkungen des Euro und — nicht zuletzt — auch die Handlungsbereitschaft einiger der neuen Mitglieder, die wie beispielsweise Polen großes Engagement in den friedenswahrenden Einsätzen der letzten Jahre demonstriert haben. Europa ist eine "Weltmacht im Wartestand", deren Potential durch spezifische Konstellationen aktiviert werden wird:</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wenn das Management der gemeinsamen Währung die Abstimmung der großen Reservewährungen notwendig mach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wenn die Krisen seiner direkten Nachbarschaft gemeinsames Handeln zwingend erforder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wenn die Europäer weltpolitisches Handeln in ihren Reihen und in ihrem Namen zulassen.</w:t>
      </w:r>
    </w:p>
    <w:p>
      <w:pPr>
        <w:pStyle w:val="Normal"/>
        <w:keepLines/>
        <w:spacing w:before="120" w:after="0"/>
        <w:ind w:firstLine="227"/>
        <w:rPr>
          <w:sz w:val="26"/>
          <w:szCs w:val="26"/>
        </w:rPr>
      </w:pPr>
      <w:r>
        <w:rPr>
          <w:sz w:val="26"/>
          <w:szCs w:val="26"/>
        </w:rPr>
        <w:t>Weltpolitisches Handeln im Namen Europas wird damit Gegenstand differenzierter Integration. Der Gemeinsamen Außen- und Sicherheitspolitik der EU fehlt das Potential und der politische Wille eines Kerns von Mitgliedstaaten, die das nötige strategische Momentum in die intergouvernementale Konstruktion der GASP einbringen könnten. Die Westeuropäische Union ist bereits zu groß und strategisch zu diffus, um einen solchen "Caucus" bilden zu können; die verschiedenen bi- und multilateralen Integrationsinitiativen (wie das Eurokorps) sind andererseits zu klein und in ihrer Aufgabenstellung zu instrumentell, um Ausgangspunkt der Differenzierung zu sein. In Krisen hängt Europa ab vom Willen und der Fähigkeit einzelner Staaten, gemeinsam zu handeln, und von ihrer Bereitschaft, sich die strategischen Herausforderungen der europäischen Politik zu eigen zu machen. Gelingt es, das Potential, die Interessen und die Ambitionen dieser Staaten zu einer funktionsfähigen Gemeinsamkeit zusammenzuführen, so könnte daraus ein Antriebsimpuls für die fehlende Willensbildung im Rahmen der Gemeinsamen Außen- und Sicherheitspolitik entstehen.</w:t>
      </w:r>
    </w:p>
    <w:p>
      <w:pPr>
        <w:pStyle w:val="Normal"/>
        <w:keepLines/>
        <w:spacing w:before="120" w:after="0"/>
        <w:ind w:firstLine="227"/>
        <w:rPr>
          <w:sz w:val="26"/>
          <w:szCs w:val="26"/>
        </w:rPr>
      </w:pPr>
      <w:r>
        <w:rPr>
          <w:sz w:val="26"/>
          <w:szCs w:val="26"/>
        </w:rPr>
        <w:t>Aus der Lage der Europäischen Union resultieren schon heute drei unmittelbare Zielsetzungen einer europäischen weltpolitischen Rolle: den Stabilitätsraum um die Europäische Union zu erweitern, im regionalen Bereich die ordnungspolitische Schlüsselstellung der EU zu behaupten und in den neuen globalen Materien Europas Interessen zu wahren. Daneben müßte eine europäische Weltpolitik strategische Partnerschaftsbeziehungen zu Schlüsselregionen der internationalen Ordnung entwickeln: Im näheren Bereich sind dies die großen Staaten wie Rußland, Ukraine und die Türkei, im Nahen Osten sollte es die Absicherung sowohl der Sicherheit und Integrität Israels wie die Stützung einer palästinensischen Eigenständigkeit sein, in Asien müßten Japan und China strategische Priorität erhalten.</w:t>
      </w:r>
    </w:p>
    <w:p>
      <w:pPr>
        <w:pStyle w:val="Normal"/>
        <w:keepNext w:val="true"/>
        <w:spacing w:before="120" w:after="113"/>
        <w:rPr>
          <w:sz w:val="26"/>
          <w:szCs w:val="26"/>
        </w:rPr>
      </w:pPr>
      <w:r>
        <w:rPr>
          <w:sz w:val="26"/>
          <w:szCs w:val="26"/>
        </w:rPr>
        <w:t>Europas Partnerschaft mit Amerika</w:t>
      </w:r>
    </w:p>
    <w:p>
      <w:pPr>
        <w:pStyle w:val="Normal"/>
        <w:keepLines/>
        <w:spacing w:before="120" w:after="0"/>
        <w:rPr>
          <w:sz w:val="26"/>
          <w:szCs w:val="26"/>
        </w:rPr>
      </w:pPr>
      <w:r>
        <w:rPr>
          <w:sz w:val="26"/>
          <w:szCs w:val="26"/>
        </w:rPr>
        <w:t>Der eigentliche Bewährungsfall für ein künftiges weltpolitisches Profil liegt jedoch in der Gestaltung der deklaratorisch so oft beschworenen Partnerschaft mit den Vereinigten Staaten von Amerika. Hierbei liegt die Herausforderung nicht allein in der Überwindung der skizzierten weltpolitischen Defizite auf europäischer Seite, sondern zugleich in der beiderseitigen Neubestimmung transatlantischer Partnerschaft. Zwar besteht die Sicherheitsgemeinschaft zwischen Amerika und Europa fort, doch ohne die Präsenz und die Mentalität einer jederzeit einsatzbereiten und auf die Abwehr eines großen Angriffs ausgerichteten Verteidigungsorganisation. Zwar besteht die politische Gemeinschaft über den Atlantik fort, doch ohne die Herausforderung durch ein anderes Wertsystem und ohne die besondere Sensibilität für die Entwicklung der transatlantischen Beziehungen. Zwar besteht die Gemeinsamkeit der Werte und eine Identität der westlichen Gesellschaften fort, doch fehlt ihnen die Bestimmung ihrer Gemeinsamkeit und ihres spezifischen Beitrags im Blick auf die neuen Fragen der internationalen Politik. Keine politische Ideologie fordert das Leitbild der pluralen Demokratie weltweit heraus, und die bestehenden fundamentalistischen Strömungen in der islamischen Welt, die Ethno-Ideologien wie charismatisch geführte Bewegungen besitzen kaum antagonistische Qualität und heute nicht die Macht zur kriegerischen Bedrohung des Westens. Die Ordnungspolitik des Westens steht vor der Chance einer aktiven Gestaltung der Verhältnisse und nicht nur der reaktiven Gefahrenabwehr.</w:t>
      </w:r>
    </w:p>
    <w:p>
      <w:pPr>
        <w:pStyle w:val="Normal"/>
        <w:keepLines/>
        <w:spacing w:before="120" w:after="0"/>
        <w:ind w:firstLine="227"/>
        <w:rPr>
          <w:sz w:val="26"/>
          <w:szCs w:val="26"/>
        </w:rPr>
      </w:pPr>
      <w:r>
        <w:rPr>
          <w:sz w:val="26"/>
          <w:szCs w:val="26"/>
        </w:rPr>
        <w:t>Mehr als andere Räume der Weltpolitik engagieren sich die Staaten des Westens in internationaler Kooperation und supranationaler Integration, doch wächst die gesellschaftliche Grundierung und Akzeptanz dieser Politik nicht in demselben Maße mit. So begegnet die Politik der Globalisierung der Herausforderungen mit regionaler Verflechtung, deren Schritte national legitimiert werden müssen. Problem-, Entscheidungs- und Legitimationsebene bedürfen der Zusammenführung.</w:t>
      </w:r>
    </w:p>
    <w:p>
      <w:pPr>
        <w:pStyle w:val="Normal"/>
        <w:keepLines/>
        <w:spacing w:before="120" w:after="0"/>
        <w:ind w:firstLine="227"/>
        <w:rPr>
          <w:sz w:val="26"/>
          <w:szCs w:val="26"/>
        </w:rPr>
      </w:pPr>
      <w:r>
        <w:rPr>
          <w:sz w:val="26"/>
          <w:szCs w:val="26"/>
        </w:rPr>
        <w:t>Eine neue Ordnung der internationalen Politik, Normen der Friedlichkeit und des Interessenausgleiches und eine Strategie der Konfliktprävention entstehen nicht aus ad-hoc zusammengerufenen Koalitionen. Diese Ziele werden von sichtbar verbundenen Gemeinschaften getragen und glaubwürdig geschützt, oder aber sie werden durch kalkulierte Aggression jederzeit auszuhebeln sein. Europa und Amerika sind weltweit als die einzig verläßlichen Produzenten von Stabilität verblieben, deren Regelungsbereitschaft und Leistungsfähigkeit künftig neu gefordert werden wird, gerade auch in Regionen und auf Feldern, die jenseits der bisherigen Strukturen transatlantischer Kooperation liegen. Viele der anstehenden Problemlösungen lassen sich nur noch bei Teilung der Lasten erbringen. Ein hohes Maß an politischer Abstimmung und entsprechend dichte Kommunikationsstrukturen über den bisherigen Konsultationsrahmen hinaus sind nötig — sie könnte nach dem Muster der außenpolitischen Zusammenarbeit der Europäer begründet werden, mit dem verbindlichen Auftrag zur Definition einer gemeinsamen Position in allen die atlantische Gemeinschaft berührenden außenpolitischen Fragen.</w:t>
      </w:r>
    </w:p>
    <w:p>
      <w:pPr>
        <w:pStyle w:val="Normal"/>
        <w:keepLines/>
        <w:spacing w:before="120" w:after="0"/>
        <w:ind w:firstLine="227"/>
        <w:rPr>
          <w:sz w:val="26"/>
          <w:szCs w:val="26"/>
        </w:rPr>
      </w:pPr>
      <w:r>
        <w:rPr>
          <w:sz w:val="26"/>
          <w:szCs w:val="26"/>
        </w:rPr>
        <w:t>Als militärische Allianz allein hat die NATO keine Zukunft, und den Vertragsgrundlagen des politischen Bündnisses fehlt eine klare Bestimmung ihres künftigen Gehalts. Die Plausibilität der NATO liegt in ihrer Rolle als "Allianz der Demokratien" zwischen Europa und Nordamerika, in der auch alle Demokratien des europäischen Kontinents ihren Platz finden können, wenn sie dies wünschen. Der Beitritt zur Europäischen Union ist mit der Einladung verbunden, auch der Westeuropäischen Union mit allen Rechten und Pflichten beizutreten. Für die Mitgliedschaft dieser Staaten in der NATO kann unbeschadet des Zustimmungserfordernisses durch alle Mitgliedstaaten der Allianz prinzipiell nichts anderes gelten, wenn die Verbindung zwischen EU, WEU und NATO erhalten werden soll. Ohne die Entwicklung sichtbarer Verteidigungsfähigkeit wird es den Europäern nicht gelingen, die Vereinigten Staaten von dieser Erweiterung ihrer Bündnisverpflichtung zu überzeugen. Die Europäische Union, insbesondere die Vollmitglieder der WEU müssen  die Bereitschaft und die Fähigkeit zum Schutz westlicher Interessen und zu gemeinsamem Handeln mit den Vereinigten Staaten außerhalb Europas aufbringen. Dazu ist ein differenziertes Sicherheitskonzept erforderlich, das die Sicherheitsleistung der Europäischen Union und der ihr zugeordneten Westeuropäischen Union berücksichtigt, die bi- und multilateralen Formen der Verteidigungsintegration zuordnet, Europas Verantwortung für die eigene Territorialverteidigung sichtbar macht und die Entwicklung europäischer Krisenreaktionskräfte beinhaltet.</w:t>
      </w:r>
    </w:p>
    <w:p>
      <w:pPr>
        <w:pStyle w:val="Normal"/>
        <w:keepLines/>
        <w:spacing w:before="120" w:after="0"/>
        <w:ind w:firstLine="227"/>
        <w:rPr>
          <w:sz w:val="26"/>
          <w:szCs w:val="26"/>
        </w:rPr>
      </w:pPr>
      <w:r>
        <w:rPr>
          <w:sz w:val="26"/>
          <w:szCs w:val="26"/>
        </w:rPr>
        <w:t>Nirgendwo wird der Grad der transatlantischen Verflechtung und das Potential künftiger Zusammenarbeit sichtbarer als bei den Wirtschaftsbeziehungen. Europa und die USA sind die am stärksten wirtschaftlich verbundenen Regionen der Welt. Das Potential der transatlantischen Wirtschaftsbeziehungen verlangt angesichts der Wachstums- wie der Krisendynamik in Ost- und Südostasien nach neuen Regelungsmechanismen. Die Entwicklung eines transatlantischen Gemeinsamen Marktes ist überfällig. Zwar unterliegt bereits der größte Teil des wechselseitigen Handels keinen Beschränkungen mehr, doch bleiben wichtige Ausnahmen und nicht-tarifäre Handelshemmnisse. Amerikaner und Europäer sollten sich deshalb auf eine Liberalisierungsinitiative verständigen, mit der sie die WTO-Entwicklung vorantreiben, eine gemeinsame Basis für die Folgefragen der Marktöffnung schaffen, die Entwicklung internationaler Standards vorbereiten und die "essentials" ihrer wirtschaftlichen Ordnungspolitik abstimmen. Sie wäre ein Zwischenschritt auf dem Weg zu einem transatlantischen Binnenmarkt, in dem Waren, Kapital, Dienstleistungen und Personen frei verkehren.</w:t>
      </w:r>
    </w:p>
    <w:p>
      <w:pPr>
        <w:pStyle w:val="Normal"/>
        <w:keepNext w:val="true"/>
        <w:spacing w:before="120" w:after="227"/>
        <w:rPr>
          <w:sz w:val="26"/>
          <w:szCs w:val="26"/>
        </w:rPr>
      </w:pPr>
      <w:r>
        <w:rPr>
          <w:sz w:val="26"/>
          <w:szCs w:val="26"/>
        </w:rPr>
        <w:t>Ohne die Intensivierung transtatlantischer Partnerschaft besteht die Gefahr der Stagnation und des Zauderns in der Vollendung der Einigung Europas angesichts der Risiken, die in ihr liegen. Die europäische Politik braucht die Zuversicht Amerikas in die Realisierbarkeit großer Ziele. Umgekehrt kann die Bedeutung Europas für die Vereinigten Staaten von Amerika nicht in der Sekundierung amerikanischer Weltpolitik liegen. Die Teilung von Lasten und Verantwortung, die Partnerschaft unter Gleichen, ist Voraussetzung künftiger Gemeinschaftsbildung. Die USA brauchen Europa als eine Weltmacht, die trotz ihrer kulturellen, historischen und politischen Vielfalt zur Vertretung ihrer Interessen und Bündelung ihrer Ressourcen in der Lage ist.</w:t>
      </w:r>
    </w:p>
    <w:p>
      <w:pPr>
        <w:pStyle w:val="Normal"/>
        <w:keepNext w:val="true"/>
        <w:spacing w:before="120" w:after="227"/>
        <w:rPr>
          <w:sz w:val="26"/>
          <w:szCs w:val="26"/>
        </w:rPr>
      </w:pPr>
      <w:r>
        <w:rPr>
          <w:sz w:val="26"/>
          <w:szCs w:val="26"/>
        </w:rPr>
        <w:t>V.</w:t>
        <w:br/>
        <w:t>Europa neu verhandeln</w:t>
      </w:r>
    </w:p>
    <w:p>
      <w:pPr>
        <w:pStyle w:val="Normal"/>
        <w:keepLines/>
        <w:spacing w:before="120" w:after="0"/>
        <w:rPr>
          <w:sz w:val="26"/>
          <w:szCs w:val="26"/>
        </w:rPr>
      </w:pPr>
      <w:r>
        <w:rPr>
          <w:sz w:val="26"/>
          <w:szCs w:val="26"/>
        </w:rPr>
        <w:t>Europas Politik benötigt Zukunftsorientierung. Die Vollendung und Ausgestaltung der Einheit des Kontinents in einer großen Europäischen Union stellt sich nicht von selbst ein: Die Auflösung seiner alten Konflikte, die Rekonstruktion europäischer Solidarität, die friedliche Entwicklung seiner Nachbarschaft und die Behauptung der Interessen Europas in der Welt von morgen brauchen politische Führung. In einer Zeit, in der eine alles verbindende Idee von den Möglichkeiten Europas geschwächt erscheint, entsteht Orientierung und Führung nur durch gemeinsames Handeln. Die künftige Europäische Union braucht deshalb den Handlungswillen und die Handlungsfähigkeit ihrer Mitglieder, um selbst handlungsfähig zu bleiben, sie braucht den Spielraum der Differenzierung, damit die unterschiedlich starken Ambitionen und Potentiale der Nationen zum Nutzen Europas eingesetzt werden können, und sie braucht die Öffnung ihrer Strukturen, so daß politische Führung europäische Aufgaben und Rollen finden kann.</w:t>
      </w:r>
    </w:p>
    <w:p>
      <w:pPr>
        <w:pStyle w:val="Normal"/>
        <w:keepLines/>
        <w:spacing w:before="120" w:after="0"/>
        <w:ind w:firstLine="227"/>
        <w:rPr>
          <w:sz w:val="26"/>
          <w:szCs w:val="26"/>
        </w:rPr>
      </w:pPr>
      <w:r>
        <w:rPr>
          <w:sz w:val="26"/>
          <w:szCs w:val="26"/>
        </w:rPr>
        <w:t>Fallen die notwendigen Anpassungen unzureichend und unsystematisch aus, so wird diese Union auf lange Zeit hinter ihren Möglichkeiten zurückbleiben — zu Lasten der Interessen ihrer Mitglieder. Schon heute ist erkennbar, daß der Vertrag von Amsterdam den Ansprüchen der großen Europäischen Union nicht entspricht. Eine neue Regierungskonferenz ist erforderlich, die Struktur und Politik der EU in fünf Grundsatzfragen modernisier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der eindeutigen Zuweisung der Zuständigkeiten nach dem Prinzip der Subsidiarität; am besten über einen Katalog von Kompetenzen, um die Handlungsfähigkeit der Union auf ihre wesentlichen Aufgaben zu konzentrieren und zugleich den Vorbehalten gegenüber unkontrollierter Zentralisierung entgegenzuwirk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der grundsätzlichen Zweckbestimmung gemeinschaftlicher Solidarität, durch eine Anpassung wie Konkretisierung der Vertragsziele, der Zuordnung der Politiken auf der Basis einer europäischen Einnahmekompetenz, um die Zurechenbarkeit von politischer Verantwortung und politischer Entscheidung herzustellen;</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der Modernisierung des institutionellen Rahmens, orientiert an den Kriterien der Effizienz, Transparenz und demokratischer Kontrolle, die zugleich Raum für ein höheres Maß an politischer Führung bietet;</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der Öffnung des Integrationskonzepts für eine flexible Fortentwicklung der EU nach dem Grundsatz differenzierter Integration, mit Anreizen für ein "opt-in" möglichst vieler Mitgliedstaaten in Projekte zur Realisierung weiterreichender Vertragsziele;</w:t>
      </w:r>
    </w:p>
    <w:p>
      <w:pPr>
        <w:pStyle w:val="Normal"/>
        <w:keepLines/>
        <w:tabs>
          <w:tab w:val="clear" w:pos="708"/>
          <w:tab w:val="left" w:pos="454" w:leader="none"/>
        </w:tabs>
        <w:spacing w:before="120" w:after="0"/>
        <w:ind w:left="454" w:hanging="227"/>
        <w:rPr>
          <w:sz w:val="26"/>
          <w:szCs w:val="26"/>
        </w:rPr>
      </w:pPr>
      <w:r>
        <w:rPr>
          <w:sz w:val="26"/>
          <w:szCs w:val="26"/>
        </w:rPr>
        <w:t>—</w:t>
      </w:r>
      <w:r>
        <w:rPr>
          <w:sz w:val="26"/>
          <w:szCs w:val="26"/>
        </w:rPr>
        <w:tab/>
        <w:t>in der Weiterentwicklung der weltpolitisch relevanten Instrumente der Europäischen Union und ihrer Partnerschaftsfähigkeit gegenüber den Weltmächten und Schlüsselregionen, über eine Öffnung der Gemeinsamen Außen- und Sicherheitspolitik für Koalitionen handlungswilliger Staaten.</w:t>
      </w:r>
    </w:p>
    <w:p>
      <w:pPr>
        <w:pStyle w:val="Normal"/>
        <w:keepLines/>
        <w:spacing w:before="120" w:after="0"/>
        <w:ind w:firstLine="227"/>
        <w:rPr>
          <w:sz w:val="26"/>
          <w:szCs w:val="26"/>
        </w:rPr>
      </w:pPr>
      <w:r>
        <w:rPr>
          <w:sz w:val="26"/>
          <w:szCs w:val="26"/>
        </w:rPr>
        <w:t>Solidarität nach innen und Partnerschaftsfähigkeit nach außen benötigen das Fundament einer gemeinsamen Identität der Europäer. Diese wächst in dem Maße, in dem die EU erbringt, was Europa leisten soll — in angemessener Zeit, zu angemessenen Kosten und auf der Basis nachvollziehbarer wie kontrollierbarer Verfahren. Die Vollendung der Währungsunion wird diese europäische Identität stärken, die Erweiterung nach Osten wird ihre Grenzen testen. Wenn die Räume von Identität, Solidarität und politischer Entscheidung dauerhaft auseinanderfallen, dann entsteht die große Europäische Union nur als bürokratischer Entwurf. Dieses Europa wäre zu labil, um das Maß seiner Möglichkeiten zu vollenden. Die große politisch-kulturelle Aufgabe der Zukunftsorientierung wird es deshalb sein, die Zusammengehörigkeit der Europäer positiv erfahrbar zu machen.</w:t>
      </w:r>
    </w:p>
    <w:p>
      <w:pPr>
        <w:pStyle w:val="Normal"/>
        <w:spacing w:before="120" w:after="0"/>
        <w:rPr>
          <w:sz w:val="26"/>
          <w:szCs w:val="26"/>
        </w:rPr>
      </w:pPr>
      <w:r>
        <w:rPr>
          <w:sz w:val="26"/>
          <w:szCs w:val="26"/>
        </w:rPr>
      </w:r>
    </w:p>
    <w:p>
      <w:pPr>
        <w:pStyle w:val="Normal"/>
        <w:spacing w:before="120" w:after="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33:00Z</dcterms:created>
  <dc:creator>Bertelsmann Stiftung</dc:creator>
  <dc:description/>
  <dc:language>en-US</dc:language>
  <cp:lastModifiedBy>Patrick Meyer</cp:lastModifiedBy>
  <dcterms:modified xsi:type="dcterms:W3CDTF">1999-08-18T11:33:00Z</dcterms:modified>
  <cp:revision>1</cp:revision>
  <dc:subject/>
  <dc:title>Europa</dc:title>
</cp:coreProperties>
</file>