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jc w:val="both"/>
        <w:rPr>
          <w:b/>
          <w:b/>
          <w:bCs/>
          <w:smallCaps/>
        </w:rPr>
      </w:pPr>
      <w:r>
        <w:rPr>
          <w:b/>
          <w:bCs/>
          <w:smallCaps/>
        </w:rPr>
        <w:t>Forschungsgruppe Europa</w:t>
        <w:tab/>
        <w:t>Bertelsmann Wissenschaftsstiftung</w:t>
      </w:r>
    </w:p>
    <w:p>
      <w:pPr>
        <w:pStyle w:val="Normal"/>
        <w:tabs>
          <w:tab w:val="clear" w:pos="709"/>
          <w:tab w:val="right" w:pos="9072" w:leader="none"/>
        </w:tabs>
        <w:jc w:val="both"/>
        <w:rPr/>
      </w:pPr>
      <w:r>
        <w:rPr>
          <w:b/>
          <w:bCs/>
          <w:smallCaps/>
        </w:rPr>
        <w:t>Centrum für Angewandte Politikforschung</w:t>
      </w:r>
      <w:r>
        <w:rPr/>
        <w:tab/>
        <w:t>Halki-Treffen 1997</w:t>
      </w:r>
    </w:p>
    <w:p>
      <w:pPr>
        <w:pStyle w:val="Normal"/>
        <w:tabs>
          <w:tab w:val="clear" w:pos="709"/>
          <w:tab w:val="right" w:pos="9072" w:leader="none"/>
        </w:tabs>
        <w:jc w:val="both"/>
        <w:rPr/>
      </w:pPr>
      <w:r>
        <w:rPr/>
        <w:t>Grafinger Str. 2</w:t>
        <w:tab/>
        <w:t>Endgültige Version</w:t>
      </w:r>
    </w:p>
    <w:p>
      <w:pPr>
        <w:pStyle w:val="Normal"/>
        <w:tabs>
          <w:tab w:val="clear" w:pos="709"/>
          <w:tab w:val="right" w:pos="9072" w:leader="none"/>
        </w:tabs>
        <w:jc w:val="both"/>
        <w:rPr/>
      </w:pPr>
      <w:r>
        <w:rPr/>
        <w:t>81671 München</w:t>
      </w:r>
    </w:p>
    <w:p>
      <w:pPr>
        <w:pStyle w:val="Normal"/>
        <w:tabs>
          <w:tab w:val="clear" w:pos="709"/>
          <w:tab w:val="right" w:pos="9072" w:leader="none"/>
        </w:tabs>
        <w:jc w:val="both"/>
        <w:rPr/>
      </w:pPr>
      <w:r>
        <w:rPr/>
        <w:t>Tel. 089-490429-16</w:t>
      </w:r>
    </w:p>
    <w:p>
      <w:pPr>
        <w:pStyle w:val="Normal"/>
        <w:tabs>
          <w:tab w:val="clear" w:pos="709"/>
          <w:tab w:val="right" w:pos="9072" w:leader="none"/>
        </w:tabs>
        <w:jc w:val="both"/>
        <w:rPr/>
      </w:pPr>
      <w:r>
        <w:rPr/>
        <w:t>Fax 089-490429-29</w:t>
      </w:r>
    </w:p>
    <w:p>
      <w:pPr>
        <w:pStyle w:val="Normal"/>
        <w:tabs>
          <w:tab w:val="clear" w:pos="709"/>
          <w:tab w:val="right" w:pos="9072" w:leader="none"/>
        </w:tabs>
        <w:jc w:val="both"/>
        <w:rPr/>
      </w:pPr>
      <w:r>
        <w:rPr/>
        <w:t>Mail: 101350.200@compuserve.com</w:t>
      </w:r>
    </w:p>
    <w:p>
      <w:pPr>
        <w:pStyle w:val="Normal"/>
        <w:jc w:val="both"/>
        <w:rPr/>
      </w:pPr>
      <w:r>
        <w:rPr/>
      </w:r>
    </w:p>
    <w:p>
      <w:pPr>
        <w:pStyle w:val="Normal"/>
        <w:jc w:val="both"/>
        <w:rPr/>
      </w:pPr>
      <w:r>
        <w:rPr/>
      </w:r>
    </w:p>
    <w:p>
      <w:pPr>
        <w:pStyle w:val="Normal"/>
        <w:jc w:val="both"/>
        <w:rPr/>
      </w:pPr>
      <w:r>
        <w:rPr/>
      </w:r>
    </w:p>
    <w:p>
      <w:pPr>
        <w:pStyle w:val="Normal"/>
        <w:spacing w:lineRule="exact" w:line="280" w:before="120" w:after="240"/>
        <w:ind w:left="567" w:right="567" w:hanging="0"/>
        <w:rPr>
          <w:b/>
          <w:b/>
          <w:bCs/>
        </w:rPr>
      </w:pPr>
      <w:r>
        <w:rPr>
          <w:b/>
          <w:bCs/>
        </w:rPr>
        <w:t>GEMEINSAME EMPFEHLUNGEN ZUM KOSOVO-KONFLIKT</w:t>
      </w:r>
    </w:p>
    <w:p>
      <w:pPr>
        <w:pStyle w:val="Normal"/>
        <w:spacing w:lineRule="exact" w:line="280" w:before="120" w:after="240"/>
        <w:ind w:left="567" w:right="567" w:hanging="0"/>
        <w:rPr/>
      </w:pPr>
      <w:r>
        <w:rPr/>
        <w:t>In einem gemeinsamen Dialog haben Kosovo-albanische und serbische Intellektuelle zusammen mit internationalen Experten, der Bertelsmann Wissenschaftsstiftung und dem Centrum für Angewandte Politikforschung Empfehlungen entwickelt, um einen Weg aus der derzeitigen Krise im Kosovo zu finden. Obwohl kein voller Konsens unter allen Teilnehmern über jeden der folgenden Absätze erzielt wurde, reflektieren diese Empfehlungen auf angemessene Weise die gewichtigen Inhalte der Debatte. Es sollte festgehalten werden, daß diese Empfehlungen einen ersten Schritt in einem andauernden Dialog repräsentieren, der in einer zweiten Runde Überlegungen für zukünftige Szenarien zum Status von Kosovo beinhalten wird. Diese reichen von der Erhaltung des Status Quo bis zur vollständigen Unabhängigkeit.</w:t>
      </w:r>
    </w:p>
    <w:p>
      <w:pPr>
        <w:pStyle w:val="Normal"/>
        <w:spacing w:lineRule="exact" w:line="280" w:before="120" w:after="240"/>
        <w:ind w:left="567" w:right="567" w:hanging="0"/>
        <w:rPr/>
      </w:pPr>
      <w:r>
        <w:rPr/>
        <w:t>Die Teilnehmer sind der Ansicht, daß gemeinsames und schnelles Handeln erforderlich ist, um eine weitere Eskalation der Gewalt im Kosovo zu vermeiden, die Lebensumstände zu verbessern und eine friedliche politische Lösung des Konflikts vorzubereiten. Daher richten die Teilnehmer des Dialogs ihre Empfehlungen an die Kosovo-albanische und die serbische politische Führung, die internationale Gemeinschaft und die betroffene Öffentlichkeit. Sie rufen zu einem Prozeß gegenseitiger Vertrauensbildung und praktischer Verbesserungen auf.</w:t>
      </w:r>
    </w:p>
    <w:p>
      <w:pPr>
        <w:pStyle w:val="Normal"/>
        <w:spacing w:lineRule="exact" w:line="280" w:before="120" w:after="240"/>
        <w:ind w:left="567" w:right="567" w:hanging="0"/>
        <w:rPr/>
      </w:pPr>
      <w:r>
        <w:rPr/>
        <w:t>Die Empfehlungen basieren auf der Überzeugung, daß eine umfassende Demokratisierung Serbiens eine notwendige, aber nicht hinreichende Vorbedingung ist, um Serben und Albanier zu versöhnen. Eine Lösung des Kosovo-Problems erfordert die gegenseitige Achtung der serbischen und der kosovo-albanischen Auffassungen von einer legitimen Ordnung sowie einen schrittweisen, pragmatischen Ansatz zur Verbesserung des “modus vivendi” im Kosovo. Sowohl die serbische als auch die Kosovo-albanische Seite sollte verstehen, daß Kompromisse in praktischen Bereichen weder die Anerkennung des Status Quo implizieren noch die zukünftige Übereinkunft präjudizieren. Die Teilnehmer glauben, daß solch eine gegenseitige Aufgeschlossenheit die Politik beider Seiten leiten sollte.</w:t>
      </w:r>
    </w:p>
    <w:p>
      <w:pPr>
        <w:pStyle w:val="Normal"/>
        <w:spacing w:lineRule="exact" w:line="280" w:before="120" w:after="240"/>
        <w:ind w:left="567" w:right="567" w:hanging="0"/>
        <w:rPr>
          <w:b/>
          <w:b/>
          <w:bCs/>
        </w:rPr>
      </w:pPr>
      <w:r>
        <w:rPr>
          <w:b/>
          <w:bCs/>
        </w:rPr>
        <w:t>ABSICHTSERKLÄRUNG</w:t>
      </w:r>
    </w:p>
    <w:p>
      <w:pPr>
        <w:pStyle w:val="Normal"/>
        <w:spacing w:lineRule="exact" w:line="280" w:before="120" w:after="240"/>
        <w:ind w:left="567" w:right="567" w:hanging="0"/>
        <w:rPr/>
      </w:pPr>
      <w:r>
        <w:rPr/>
        <w:t>Demokratisch gewählte Vertreter der Serben und der Kosovo-Albaner sollten zusammenkommen, um eine gemeinsame Absichtserklärung verfassen, die auf eine Vertrauensbildung zwischen beiden Seiten zielt. Internationale Unterstützung und Beteiligung tragen entscheidend dazu bei, den Verhandlungs- und Umsetzungsprozeß zu erleichtern.</w:t>
      </w:r>
    </w:p>
    <w:p>
      <w:pPr>
        <w:pStyle w:val="Normal"/>
        <w:spacing w:lineRule="exact" w:line="280" w:before="120" w:after="240"/>
        <w:ind w:left="567" w:right="567" w:hanging="0"/>
        <w:rPr/>
      </w:pPr>
      <w:r>
        <w:rPr/>
        <w:t>Die Verhandlungen sollten folgende Verpflichtungen anstreben:</w:t>
      </w:r>
    </w:p>
    <w:p>
      <w:pPr>
        <w:pStyle w:val="Normal"/>
        <w:spacing w:lineRule="exact" w:line="280" w:before="120" w:after="240"/>
        <w:ind w:left="567" w:right="567" w:hanging="0"/>
        <w:rPr/>
      </w:pPr>
      <w:r>
        <w:rPr/>
        <w:t>a) Beide Seiten verpflichten sich, ihre Ziele ohne Einsatz von jeglichen Gewaltmitteln zu verfolgen, Menschenrechte und demokratische Prinzipien zu respektieren.</w:t>
      </w:r>
    </w:p>
    <w:p>
      <w:pPr>
        <w:pStyle w:val="Normal"/>
        <w:spacing w:lineRule="exact" w:line="280" w:before="120" w:after="240"/>
        <w:ind w:left="567" w:right="567" w:hanging="0"/>
        <w:rPr/>
      </w:pPr>
      <w:r>
        <w:rPr/>
        <w:t>b) Beide Seiten vereinbaren, Verhandlungen auf zwei verschiedenen Gebieten zu beginnen: Erstens Vertrauensbildung und praktische Verbesserungen sowie zweitens die Bestimmung und Institutionalisierung des Status von Kosovo. Dabei ist ein schrittweiser, aber kontinuierlicher und simultaner Verhandlungsprozeß auf beiden Gebieten wichtig.</w:t>
      </w:r>
    </w:p>
    <w:p>
      <w:pPr>
        <w:pStyle w:val="Normal"/>
        <w:spacing w:lineRule="exact" w:line="280" w:before="120" w:after="240"/>
        <w:ind w:left="567" w:right="567" w:hanging="0"/>
        <w:rPr/>
      </w:pPr>
      <w:r>
        <w:rPr/>
        <w:t>Eine volle Anerkennung der Menschenrechte in Serbien sollte ein erster Schritt zur Lösung des Kosovo-Problems sein und eine tolerante Umgebung zur Regelung der Status-Frage bereitstellen. Vertrauensbildende Maßnahmen und praktische Verbesserungen sollten sowohl einseitig, als auch simultan und zwischen beiden Seiten verhandelt und durchgeführt werden. Die folgenden Maßnahmen sind miteinander verbunden und die meisten Maßnahmen haben sowohl bilaterale wie auch unilaterale Aspekte.</w:t>
      </w:r>
    </w:p>
    <w:p>
      <w:pPr>
        <w:pStyle w:val="Normal"/>
        <w:spacing w:lineRule="exact" w:line="280" w:before="120" w:after="240"/>
        <w:ind w:left="567" w:right="567" w:hanging="0"/>
        <w:rPr/>
      </w:pPr>
      <w:r>
        <w:rPr/>
      </w:r>
    </w:p>
    <w:p>
      <w:pPr>
        <w:pStyle w:val="Normal"/>
        <w:spacing w:lineRule="exact" w:line="280" w:before="120" w:after="240"/>
        <w:ind w:left="567" w:right="567" w:hanging="0"/>
        <w:rPr/>
      </w:pPr>
      <w:r>
        <w:rPr/>
      </w:r>
    </w:p>
    <w:p>
      <w:pPr>
        <w:pStyle w:val="Normal"/>
        <w:spacing w:lineRule="exact" w:line="280" w:before="120" w:after="240"/>
        <w:ind w:left="567" w:right="567" w:hanging="0"/>
        <w:rPr>
          <w:b/>
          <w:b/>
          <w:bCs/>
        </w:rPr>
      </w:pPr>
      <w:r>
        <w:rPr>
          <w:b/>
          <w:bCs/>
        </w:rPr>
        <w:t>VERTRAUENSBILDENDE MASSNAHMEN UND PRAKTISCHE VERBESSERUNGEN</w:t>
      </w:r>
    </w:p>
    <w:p>
      <w:pPr>
        <w:pStyle w:val="Normal"/>
        <w:spacing w:lineRule="exact" w:line="280" w:before="120" w:after="240"/>
        <w:ind w:left="567" w:right="567" w:hanging="0"/>
        <w:rPr/>
      </w:pPr>
      <w:r>
        <w:rPr/>
        <w:t xml:space="preserve">1. Das Schulabkommen vom September 1996 sollte ohne weitere Verzögerung umgesetzt werden. Kosovo-Albanern sollte die Benutzung von Schulen und Universitätsgebäuden wieder gestattet sein. Die Lehrpläne, die Standardisierung von Prüfungen, die Anerkennung von Abschlüssen sowie die Schulfinanzierung und </w:t>
        <w:noBreakHyphen/>
        <w:t xml:space="preserve">aufsicht sollten gemeinsam festgelegt werden, unter Einbeziehung des serbischen Ministers für Bildung, der Kosovo-albanischen Bildungsverwaltung sowie von Eltern und Lehrern. Dies impliziert die gegenseitige Anerkennung der bestehenden Ausbildungssysteme. Der serbische Staat sollte dieses Prinzip ebenso auf die Abschlüsse anwenden, die Kosovo-albanische Schüler und Studenten in den letzten Jahren erwarben. Wenn Schulen sich dennoch für andere Lehrpläne entscheiden, sollte die Anerkennung von Abschlüssen an die Erfüllung bestimmter Standards geknüpft werden. Prinzipiell sollte ein höherer Grad an Unabhängigkeit mit einem höheren Grad an Verantwortung für den Unterhalt und die Angebotsqualität von Schulen verbunden sein. Es könnte sinnvoll sein, verschiedene Modelle zu realisieren, die im Ausmaß der Unabhängigkeit variieren und an lokalen Präferenzen und Bedürfnissen ausgerichtet sind. </w:t>
      </w:r>
    </w:p>
    <w:p>
      <w:pPr>
        <w:pStyle w:val="Normal"/>
        <w:spacing w:lineRule="exact" w:line="280" w:before="120" w:after="240"/>
        <w:ind w:left="567" w:right="567" w:hanging="0"/>
        <w:rPr/>
      </w:pPr>
      <w:r>
        <w:rPr/>
        <w:t xml:space="preserve">2. Eine grundlegende Reform der Einrichtungen des öffentlichen Gesundheitswesens sollte durch eine geeignete Übereinkunft erreicht werden. Institutionelle Vorkehrungen sollten eine effektive Beteiligung von Kosovo-Albanern am öffentlichen Gesundheitssystem gewährleisten. Das Personal der öffentlichen Gesundheitseinrichtungen sollte ausschließlich aufgrund seiner fachlichen Qualifikation ausgewählt werden. Die medizinischen Berufsorganisationen sollten einen Kodex nicht-diskriminierender Verhaltensweisen aufstellen und die Einhaltung dieser Regeln überwachen. </w:t>
      </w:r>
    </w:p>
    <w:p>
      <w:pPr>
        <w:pStyle w:val="Normal"/>
        <w:spacing w:lineRule="exact" w:line="280" w:before="120" w:after="240"/>
        <w:ind w:left="567" w:right="567" w:hanging="0"/>
        <w:rPr/>
      </w:pPr>
      <w:r>
        <w:rPr/>
        <w:t>Da das Gesundheitssystem vor einer ökonomischen Reform steht, eröffnet die Privatisierung von Praxen und Krankenversicherungsformen Organisationsformen, um das derzeitige “schattenstaatliche” Gesundheits- und Sozialwesen in ein pluralistisches öffentliches Gesundheitswesen umzuwandeln. Innerhalb eines solchen Systems wird die staatliche Versorgung durch andere Dienstleistungsanbieter ergänzt.</w:t>
      </w:r>
    </w:p>
    <w:p>
      <w:pPr>
        <w:pStyle w:val="Normal"/>
        <w:spacing w:lineRule="exact" w:line="280" w:before="120" w:after="240"/>
        <w:ind w:left="567" w:right="567" w:hanging="0"/>
        <w:rPr/>
      </w:pPr>
      <w:r>
        <w:rPr/>
        <w:t>3. Sowohl die albanische als auch die serbische Sprache sollten als offizielle Sprachen im öffentlichen Leben und in den öffentlichen Einrichtungen im Kosovo benutzt werden.</w:t>
      </w:r>
    </w:p>
    <w:p>
      <w:pPr>
        <w:pStyle w:val="Normal"/>
        <w:spacing w:lineRule="exact" w:line="280" w:before="120" w:after="240"/>
        <w:ind w:left="567" w:right="567" w:hanging="0"/>
        <w:rPr/>
      </w:pPr>
      <w:r>
        <w:rPr/>
        <w:t>4. Bezüglich kultureller und sportlicher Aktivitäten sollte eine Vereinbarung ausgehandelt werden. Allen Bürgern sollte der gleiche Zugang zu kulturellen und sportlichen Einrichtungen ermöglicht werden, die im öffentlichen Interesse gemeinsam verwaltet werden sollten. Beide Seiten verpflichten sich, die Identität der Kosovo-albanischen und der serbischen Gemeinschaft im Kosovo zu entwickeln und zu fördern. Das Problem der Bezeichnung von Straßen, Plätzen und öffentlichen Einrichtungen im Kosovo sollte angegangen werden. Eine Kommission aus Kosovo-albanischen, serbischen und internationalen Vertretern sollte geschaffen werden, um sicherzustellen, daß die Bezeichnungen die Geschichte des Objektes sowie die Wünsche und Präferenzen der lokalen Bevölkerung reflektieren.</w:t>
      </w:r>
    </w:p>
    <w:p>
      <w:pPr>
        <w:pStyle w:val="Normal"/>
        <w:spacing w:lineRule="exact" w:line="280" w:before="120" w:after="240"/>
        <w:ind w:left="567" w:right="567" w:hanging="0"/>
        <w:rPr/>
      </w:pPr>
      <w:r>
        <w:rPr/>
        <w:t>5. Beide Seiten sollten darin übereinkommen, die Sicherheitslage im Kosovo zu verbessern, indem die folgenden, miteinander verbundenen Maßnahmen soweit möglich gleichzeitig umgesetzt werden:</w:t>
      </w:r>
    </w:p>
    <w:p>
      <w:pPr>
        <w:pStyle w:val="Normal"/>
        <w:spacing w:lineRule="exact" w:line="280" w:before="120" w:after="240"/>
        <w:ind w:left="567" w:right="567" w:hanging="0"/>
        <w:rPr/>
      </w:pPr>
      <w:r>
        <w:rPr/>
        <w:t>a) Das serbische Parlament sollte den am 26. Juni 1990 verhängten Ausnahmezustand und alle rechtlichen Konsequenzen aufheben, die sich vom Gesetz über die "besonderen Umstände" ableiten.</w:t>
      </w:r>
    </w:p>
    <w:p>
      <w:pPr>
        <w:pStyle w:val="Normal"/>
        <w:spacing w:lineRule="exact" w:line="280" w:before="120" w:after="240"/>
        <w:ind w:left="567" w:right="567" w:hanging="0"/>
        <w:rPr/>
      </w:pPr>
      <w:r>
        <w:rPr/>
        <w:t>b) Im Gegenzug sollte die Kosovo-albanische Seite bekräftigen, keine Gewalt anzuwenden; beide Seiten sollten mit den Prinzipien von Helsinki bezüglich der Veränderung internationaler Grenzen übereinstimmen.</w:t>
      </w:r>
    </w:p>
    <w:p>
      <w:pPr>
        <w:pStyle w:val="Normal"/>
        <w:spacing w:lineRule="exact" w:line="280" w:before="120" w:after="240"/>
        <w:ind w:left="567" w:right="567" w:hanging="0"/>
        <w:rPr/>
      </w:pPr>
      <w:r>
        <w:rPr/>
        <w:t>c) Die serbischen und die Kosovo-albanischen Behörden sollten einen gemeinsamen Rat schaffen, um ihre Aktivitäten im Bereich der inneren Sicherheit zu koordinieren. Beide Seiten verpflichten sich, Menschenrechtsverletzungen und politisch motivierte Gewalttaten, einschließlich terroristischer Handlungen bzw. Beschuldigungen wegen terroristischer Handlungen öffentlich zu verurteilen und zu untersuchen, ungeachtet dessen, von welcher Quelle auf welcher Seite sie ausgehen mögen.</w:t>
      </w:r>
    </w:p>
    <w:p>
      <w:pPr>
        <w:pStyle w:val="Normal"/>
        <w:spacing w:lineRule="exact" w:line="280" w:before="120" w:after="240"/>
        <w:ind w:left="567" w:right="567" w:hanging="0"/>
        <w:rPr/>
      </w:pPr>
      <w:r>
        <w:rPr/>
        <w:t>In Bezug auf die Verwendung des Begriffs “terroristische Handlungen” wurde kein endgültiger Konsens unter den Teilnehmern erzielt.</w:t>
      </w:r>
    </w:p>
    <w:p>
      <w:pPr>
        <w:pStyle w:val="Normal"/>
        <w:spacing w:lineRule="exact" w:line="280" w:before="120" w:after="240"/>
        <w:ind w:left="567" w:right="567" w:hanging="0"/>
        <w:rPr/>
      </w:pPr>
      <w:r>
        <w:rPr/>
        <w:t>d) Kosovo-Albanern sollten zivile Formen des Militärdienstes angeboten werden oder sie sollten vom Militärdienst für eine beiderseitig vereinbarte Übergangsperiode befreit werden.</w:t>
      </w:r>
    </w:p>
    <w:p>
      <w:pPr>
        <w:pStyle w:val="Normal"/>
        <w:spacing w:lineRule="exact" w:line="280" w:before="120" w:after="240"/>
        <w:ind w:left="567" w:right="567" w:hanging="0"/>
        <w:rPr/>
      </w:pPr>
      <w:r>
        <w:rPr/>
        <w:t>e) Die Entwaffnung von Personen mit registrierten und unregistrierten Waffen ist erforderlich, um eine langfristige Sicherheit im Kosovo zu gewährleisten. Der Besitz von Waffen sollte sich auf registrierte Schrotflinten beschränken, wenn für ihren Gebrauch ein Grund nachgewiesen wird (Jagd etc.). Beide Seiten sollten übereinkommen, eine trilaterale Kommission bestehend aus einem Kosovo-albanischen sowie einem serbischen Vertreter und einem Vertreter der internationalen Gemeinschaft bilden, um die lokale Bevölkerung zu entwaffnen.</w:t>
      </w:r>
    </w:p>
    <w:p>
      <w:pPr>
        <w:pStyle w:val="Normal"/>
        <w:spacing w:lineRule="exact" w:line="280" w:before="120" w:after="240"/>
        <w:ind w:left="567" w:right="567" w:hanging="0"/>
        <w:rPr/>
      </w:pPr>
      <w:r>
        <w:rPr/>
        <w:t>f) Die jugoslawische Armee sollte die Deeskalation unterstützen, indem sie öffentliche Auftritte im Kosovo vermeidet. Armeeinheiten sollten nicht in Polizei-Aktivitäten einbezogen werden. Die Armee sollte sich auf die Kontrolle und Verteidigung der Grenzen der Bundesrepublik Jugoslawien beschränken.</w:t>
      </w:r>
    </w:p>
    <w:p>
      <w:pPr>
        <w:pStyle w:val="Normal"/>
        <w:spacing w:lineRule="exact" w:line="280" w:before="120" w:after="240"/>
        <w:ind w:left="567" w:right="567" w:hanging="0"/>
        <w:rPr/>
      </w:pPr>
      <w:r>
        <w:rPr/>
        <w:t>6. Die lokale öffentliche Verwaltung einschließlich der Polizei sollte wieder für kosovo-albanisches Personal geöffnet werden. Die öffentliche Einstellungspolitik sollte Prinzipien der Chancengleichheit anwenden und versuchen, die am besten qualifizierten Bewerber auszuwählen, während sie gleichzeitig darauf zielen sollte, die Zusammensetzung der Bevölkerung im Kosovo zu berücksichtigen.</w:t>
      </w:r>
    </w:p>
    <w:p>
      <w:pPr>
        <w:pStyle w:val="Normal"/>
        <w:spacing w:lineRule="exact" w:line="280" w:before="120" w:after="240"/>
        <w:ind w:left="567" w:right="567" w:hanging="0"/>
        <w:rPr/>
      </w:pPr>
      <w:r>
        <w:rPr/>
        <w:t>7. Polizeibeamte und öffentliche Bedienstete, die im Kosovo tätig sind, sollten an obligatorischen Schulungen im Konfliktmanagement und in der Beachtung von Menschenrechten teilnehmen. Dies würde das Einfühlungsvermögen fördern und die Geschicklichkeit in gewaltlosen Techniken der Deeskalation und Konfliktschlichtung verbessern.</w:t>
      </w:r>
    </w:p>
    <w:p>
      <w:pPr>
        <w:pStyle w:val="Normal"/>
        <w:spacing w:lineRule="exact" w:line="280" w:before="120" w:after="240"/>
        <w:ind w:left="567" w:right="567" w:hanging="0"/>
        <w:rPr/>
      </w:pPr>
      <w:r>
        <w:rPr/>
        <w:t>8. Es ist notwendig, die richterliche Unabhängigkeit zu garantieren. Daher sollte eine Rechtskommission, bestehend aus Kosovo-albanischen, serbischen und internationalen Experten, gebildet werden, um die Arbeit der Gerichte im Kosovo zu beurteilen und entsprechende Empfehlungen zu formulieren.</w:t>
      </w:r>
    </w:p>
    <w:p>
      <w:pPr>
        <w:pStyle w:val="Normal"/>
        <w:spacing w:lineRule="exact" w:line="280" w:before="120" w:after="240"/>
        <w:ind w:left="567" w:right="567" w:hanging="0"/>
        <w:rPr/>
      </w:pPr>
      <w:r>
        <w:rPr/>
        <w:t>9. Die Unabhängigkeit der öffentlichen und privaten Medien sollte garantiert werden. Frequenzen für unabhängige Radio- und Fernsehsender im Kosovo sollten bewilligt werden.</w:t>
      </w:r>
    </w:p>
    <w:p>
      <w:pPr>
        <w:pStyle w:val="Normal"/>
        <w:spacing w:lineRule="exact" w:line="280" w:before="120" w:after="240"/>
        <w:ind w:left="567" w:right="567" w:hanging="0"/>
        <w:rPr/>
      </w:pPr>
      <w:r>
        <w:rPr/>
        <w:t>10. Das Büro eines Ombudsmannes sollte eingerichtet werden, um die rechtlichen und politischen Mittel zur Bearbeitung von Menschenrechtsproblemen zu verbessern. Der Ombudsmann sollte von beiden Parteien akzeptiert werden. Er/sie müßte vollständigen Zugang zu Informationen haben sowie das Recht, entsprechende Vorfälle direkt den relevanten politischen Instanzen vorzustellen. Er/sie sollte vermeintliche oder offensichtliche Menschenrechtsverletzungen und Diskriminierungen aus ethnischen oder anderen Gründen berücksichtigen. Alle Personen sollten das Recht haben, dem Ombudsmann vermutete Menschenrechtsverletzungen mitzuteilen.</w:t>
      </w:r>
    </w:p>
    <w:p>
      <w:pPr>
        <w:pStyle w:val="Normal"/>
        <w:spacing w:lineRule="exact" w:line="280" w:before="120" w:after="240"/>
        <w:ind w:left="567" w:right="567" w:hanging="0"/>
        <w:rPr/>
      </w:pPr>
      <w:r>
        <w:rPr/>
        <w:t>11. Internationale Hilfe für die wirtschaftliche Entwicklung sollte erwogen werden, da es im Interesse der internationalen Gemeinschaft liegt, die gegenwärtige Situation zu stabilisieren. Diese Unterstützung könnte insbesondere im Kontext des Regionalen Ansatzes der Europäischen Union erfolgen. Unterstützung sollte auch im Rahmen spezieller Programme der Weltbank und der Europäischen Bank für Wiederaufbau und Entwicklung gewährt werden.</w:t>
      </w:r>
    </w:p>
    <w:p>
      <w:pPr>
        <w:pStyle w:val="Normal"/>
        <w:spacing w:lineRule="exact" w:line="280" w:before="120" w:after="240"/>
        <w:ind w:left="567" w:right="567" w:hanging="0"/>
        <w:rPr/>
      </w:pPr>
      <w:r>
        <w:rPr/>
        <w:t>12. Es sollte eine Freihandelszone mit den Nachbarländern geschaffen werden. Die Visumsregelungen sollten liberalisiert werden. Zunehmender grenzüberschreitender Handel und wirtschaftliche Zusammenarbeit können die Bedeutung von wirtschaftlichen Motiven und Interessen steigern und damit durchlässigere Grenzen schaffen.</w:t>
      </w:r>
    </w:p>
    <w:p>
      <w:pPr>
        <w:pStyle w:val="Normal"/>
        <w:spacing w:lineRule="exact" w:line="280" w:before="120" w:after="240"/>
        <w:ind w:left="567" w:right="567" w:hanging="0"/>
        <w:rPr/>
      </w:pPr>
      <w:r>
        <w:rPr/>
        <w:t>13. Die Europäische Union sollte Hilfsprogrammen zur Verbesserung der Kooperation zwischen ethnischen Gemeinschaften technische Unterstützung leisten.</w:t>
      </w:r>
    </w:p>
    <w:p>
      <w:pPr>
        <w:pStyle w:val="Normal"/>
        <w:spacing w:lineRule="exact" w:line="280" w:before="120" w:after="240"/>
        <w:ind w:left="567" w:right="567" w:hanging="0"/>
        <w:rPr/>
      </w:pPr>
      <w:r>
        <w:rPr/>
        <w:t>14. Die internationale Gemeinschaft sollte die soziale und wirtschaftliche Reintegration von Kosovo-albanischen Flüchtlingen unterstützen, die repatriiert wurden.</w:t>
      </w:r>
    </w:p>
    <w:p>
      <w:pPr>
        <w:pStyle w:val="Normal"/>
        <w:spacing w:lineRule="exact" w:line="280" w:before="120" w:after="240"/>
        <w:ind w:left="567" w:right="567" w:hanging="0"/>
        <w:rPr/>
      </w:pPr>
      <w:r>
        <w:rPr/>
        <w:t>15. Den Regierungen Serbiens und der Bundesrepublik Jugoslawien wird empfohlen, mit der Europäischen Union und den Vereinten Nationen die Eröffnung von Büros im Kosovo zu vereinbaren. Ferner sollten die serbische und die jugoslawische Regierung ermutigt werden, mit der Organisation für Sicherheit und Zusammenarbeit in Europa (OSZE) die Präsenz einer Langzeitmission im Kosovo zu vereinbaren sowie mit dem Kosovo-Beauftragten des Amtierenden OSZE-Vorsitzenden und mit dem Büro des Hohen Repräsentanten zusammenzuarbeiten. Die OSZE sollte diesen Schritt anerkennen, indem sie ihn als Unterstützung für die vollständige Teilnahme der Bundesrepublik Jugoslawien an der OSZE wertet.</w:t>
      </w:r>
    </w:p>
    <w:p>
      <w:pPr>
        <w:pStyle w:val="Normal"/>
        <w:spacing w:lineRule="exact" w:line="280" w:before="120" w:after="240"/>
        <w:ind w:left="567" w:right="567" w:hanging="0"/>
        <w:rPr/>
      </w:pPr>
      <w:r>
        <w:rPr/>
      </w:r>
    </w:p>
    <w:p>
      <w:pPr>
        <w:pStyle w:val="Normal"/>
        <w:spacing w:lineRule="exact" w:line="280" w:before="120" w:after="240"/>
        <w:ind w:left="567" w:right="567" w:hanging="0"/>
        <w:rPr/>
      </w:pPr>
      <w:r>
        <w:rPr/>
        <w:t>Die internationale Gemeinschaft sollte finanzielle, technische und politische Unterstützung für die Umsetzung dieser praktischen Verbesserungen und vertrauensbildenden Maßnahmen leisten. Eine vollständige Integration der Bundesrepublik Jugoslawien in den Europarat, die internationalen Finanzinstitutionen, die NATO und die Europäische Union wird von ihrer Rolle bei der Regelung des Kosovo-Problems abhängen.</w:t>
      </w:r>
    </w:p>
    <w:p>
      <w:pPr>
        <w:pStyle w:val="Normal"/>
        <w:spacing w:lineRule="exact" w:line="280" w:before="120" w:after="240"/>
        <w:ind w:left="567" w:right="567" w:hanging="0"/>
        <w:rPr/>
      </w:pPr>
      <w:r>
        <w:rPr/>
        <w:t>Um den Prozeß der Vertrauensbildung und der praktischen Verbesserungen zu erleichtern, ist ein politischer Interimsrahmen für eine gegenseitig zu vereinbarende Übergangsperiode erforderlich. Zur Herstellung dieses Rahmens sollten Experten für Verfassungsrecht zu Rate gezogen werden.</w:t>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1:40:00Z</dcterms:created>
  <dc:creator>Martin Brusis</dc:creator>
  <dc:description/>
  <dc:language>en-US</dc:language>
  <cp:lastModifiedBy>Patrick Meyer</cp:lastModifiedBy>
  <cp:lastPrinted>1997-12-13T15:30:00Z</cp:lastPrinted>
  <dcterms:modified xsi:type="dcterms:W3CDTF">1999-08-18T11:40:00Z</dcterms:modified>
  <cp:revision>1</cp:revision>
  <dc:subject/>
  <dc:title>Gemeinsame Empfehlungen zum Kosovo-Konflikt</dc:title>
</cp:coreProperties>
</file>